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ttled claim’ means the original tort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ructured settlement’ means an arrangement for periodic payment of damages for personal injuries or sickness established by settlement of a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noBreakHyphen/>
        <w:t>50</w:t>
        <w:noBreakHyphen/>
        <w:t xml:space="preserve">40.  </w:t>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ither the annuity issuer nor the structured settlement obligor are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andra Brooks</dc:creator>
  <dc:description/>
  <dc:language>en-US</dc:language>
  <cp:lastModifiedBy> </cp:lastModifiedBy>
  <cp:lastPrinted>2002-04-10T20:22: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