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d claim’ means the original tort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tructured settlement’ means an arrangement for periodic payment of damages for personal injuries or sickness established by settlement or judgment in resolution of a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2-04-10T20:22: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