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oper, Townsend, White, Thompson, Martin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6 OF TITLE 33, CODE OF LAWS OF SOUTH CAROLINA, 1976, BY ADDING ARTICLE 8 SO AS TO PROVIDE THAT THE MEMBERSHIP OF A NONPROFIT CORPORATION ORGANIZED UNDER THE PROVISIONS OF CHAPTER 36 MAY ELECT FOR THE CORPORATION TO BECOME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1030 of 1964 was enacted to take advantage of federal funding available through the Farmer’s Home Administration Act to provide for the growing need for utility and other services, especially in rural areas.  Since that time, the availability of the funding has diminished, and federal and state funding are more often provided from additional sources.  The General Assembly finds, under certain conditions, that the not</w:t>
        <w:noBreakHyphen/>
        <w:t>for</w:t>
        <w:noBreakHyphen/>
        <w:t>profit corporations organized under Act 1030 of 1964, for the purposes of providing water services, should be granted the right to elect to become public bodies politic and corporate for reason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pportunity to receive funding, loans, and grants from other sources such as the State Revolving Fund, will be increased or enh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ight to participate in a joint municipal water system as authorized under Chapter 25, Title 6 of the 1976 Code, will be aff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ost of borrowing money for infrastructure construction and expansion will be lower and growth demands more economica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3, Chapter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 to Become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36-1310</w:t>
        <w:tab/>
        <w:t>(A)</w:t>
        <w:tab/>
        <w:t>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January 1, 2002, upon a majority vote of its members constituting a quorum present at a duly called and noticed meet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 and after January 1, 2002, upon a majority vote of fifteen percent of its members present or by proxy at a duly called and notice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a favorable vote, the chief executive officer of the corporation shall petition the Secretary of State to issue a new charter to convert and constitute the nonprofit corporation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20.</w:t>
        <w:tab/>
        <w:t>(A)</w:t>
        <w:tab/>
        <w:t>The peti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ttached copy of the resolution adopted, certified by the secret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current board of directors, their terms of office,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sire to become a public body corporate and poli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word description and an attached map showing the present and existing boundaries of th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the petition, the Secretary of State must verify the contents of the petition and their compliance with the subsection (A).  Upon verification, the Secretary of State must issue a new charter, referencing the petition, and designating the corporation as a public service district, a public body politic and corporat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30.</w:t>
        <w:tab/>
        <w:t>(A)</w:t>
        <w:tab/>
        <w:t>The existing board of directors and officers shall serve until the expiration of their present terms.  Thereafter, and not less than forty</w:t>
        <w:noBreakHyphen/>
        <w:t>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ap showing generally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list of precincts and polling places in which ballots may be c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explanation of the procedure to be followed for election of members of the district’s governing bod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40.</w:t>
        <w:tab/>
        <w:t>(A)</w:t>
        <w:tab/>
        <w:t>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3</w:t>
        <w:noBreakHyphen/>
        <w:t>36</w:t>
        <w:noBreakHyphen/>
        <w:t>1350.</w:t>
        <w:tab/>
        <w:t>The board shall annually elect its officers, a chairperson, vice chairperson, and a secretary and treasurer.  The latter two offices may be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60.</w:t>
        <w:tab/>
        <w:t>(A)</w:t>
        <w:tab/>
        <w:t>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maintain a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dopt, change, amend, and repeal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receive, administer, and comply with the conditions and requirements respecting any gift, grant, or donation of any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acquire and operate any type of machinery, appliances, or appurtenances necessary or useful in constructing, operating, and maintain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enter into contracts of short or long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cribe rate charges for its services and enac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ake contracts of all kinds and execute all instruments or documents necessary or convenient to carry out the busines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ell, lease, exchange, transfer, or otherwise dispose of or grant option for any purpose with respect to any real or personal property or interest in them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ncur liabilities, lend and borrow money, issue bonds or notes of the district, secure its obligations by mortgage, and pledge or assign any money, rents, charges, or other revenues and any proceeds derived by the district from the sales of property, insurance, or condemnation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uthorize the construction, operation, maintenance of any project by any person, firm, or corporation, including political subdivisions and agencies of any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ppoint officers, agents, employees, and servants to prescribe the duties of such, to fix their compensation, and to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employ engineers, architects, attorneys, appraisers, financial advisors, and other consultants and employers as may be required in the judgment of the district and fix and pay their compensation from funds available to the joint system,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 engage in the business of supplying water, water distribution, or sewage collection or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1)</w:t>
        <w:tab/>
        <w:t>exercise, in connection with water or sewage disposal business, the power of eminent domain as prescribed in Section 6-13-5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ates charged for services furnished for the purpose of providing water supply or sewage disposal, or a combination of these services, is not subject to supervision or regulations by any state bureau, board, commission, or like instrumentality or agency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36</w:t>
        <w:noBreakHyphen/>
        <w:t>1370.</w:t>
        <w:tab/>
        <w:t>Districts converted pursuant to this article shall assume all assets, properties, and liabilities of the antecedent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25-2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w:t>
      </w:r>
      <w:r>
        <w:rPr>
          <w:strike/>
        </w:rPr>
        <w:t>not</w:t>
        <w:noBreakHyphen/>
        <w:t>for</w:t>
        <w:noBreakHyphen/>
        <w:t>profit</w:t>
      </w:r>
      <w:r>
        <w:rPr/>
        <w:t xml:space="preserve"> </w:t>
      </w:r>
      <w:r>
        <w:rPr>
          <w:u w:val="single"/>
        </w:rPr>
        <w:t>nonprofit</w:t>
      </w:r>
      <w:r>
        <w:rPr/>
        <w:t xml:space="preserve"> corporations created pursuant to Chapter </w:t>
      </w:r>
      <w:r>
        <w:rPr>
          <w:strike/>
        </w:rPr>
        <w:t>35</w:t>
      </w:r>
      <w:r>
        <w:rPr/>
        <w:t xml:space="preserve"> </w:t>
      </w:r>
      <w:r>
        <w:rPr>
          <w:u w:val="single"/>
        </w:rPr>
        <w:t>36</w:t>
      </w:r>
      <w:r>
        <w:rPr/>
        <w:t xml:space="preserve"> of Title 33</w:t>
      </w:r>
      <w:r>
        <w:rPr>
          <w:u w:val="single"/>
        </w:rPr>
        <w:t>; however, a nonprofit corporation which has become a public service district pursuant to Article 8 of Chapter 36 of Title 33 is a voting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1:00Z</dcterms:created>
  <dc:creator>pt</dc:creator>
  <dc:description/>
  <dc:language>en-US</dc:language>
  <cp:lastModifiedBy> </cp:lastModifiedBy>
  <cp:lastPrinted>2001-06-01T16:15:00Z</cp:lastPrinted>
  <dcterms:modified xsi:type="dcterms:W3CDTF">2009-07-1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