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J. Brown, Cato, Harrell, Harrison, Sharp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56) to provide that pursuant to Article III, Section 21 of the Constitution of this State and Section 2</w:t>
        <w:noBreakHyphen/>
        <w:t>1</w:t>
        <w:noBreakHyphen/>
        <w:t>180 of the Code of Laws of South Carolina, 1976, when the respective houses of the General Assembly adjourn on Thursday, June 7,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xt"/>
      <w:bookmarkEnd w:id="1"/>
      <w:r>
        <w:rPr/>
        <w:t>by striking all after the resolv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ursuant to the provisions of Article III, Section 21 of the Constitution of this State and Section 2</w:t>
        <w:noBreakHyphen/>
        <w:t>1</w:t>
        <w:noBreakHyphen/>
        <w:t>180,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ideration of S.496 relating to the lottery or any other lottery</w:t>
        <w:noBreakHyphen/>
        <w:t>related bill in lieu of S.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not later than 5:00 p.m. on Friday, September 7, 2001, the General Assembly shall stand adjourned to meet at 11:00 a.m. on Tuesday, September 18, 2001, and to continue in statewide session, if necessary, until Monday, September 24,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relating to S.496 or any other lottery</w:t>
        <w:noBreakHyphen/>
        <w:t>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7 and June 19, 2001, June 21 and August 13, 2001, and September 7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Pro Tempore of the Senate may ratify acts at a mutually convenient time between June 7 and June 19, 2001, June 21 and August 13, 2001, and September 7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house may meet for the purpose of election of officers by the respective bodies upon the call of the Speaker of the House or the President Pro Tempore of the Senate between June 7, 2001, and the date when the General Assembly stands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doption by each house of this resolution shall constitute waiver by the Senate and the House of Representatives of Senate Rule 47 and House Rule 5.12, respectively, as to the receipt and consideration of any legislation after May 1, 2001, if such legislation is set forth in subsection (B)(4), (5), (6), (7), (8), and (9) or (C)(4), (5), (6), and (7)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each house adjourns not later than 5:00 p.m. on Monday, September 24, 2001, the General Assembly shall stand in recess until no later than 5:00 p.m. on December 31, 2001; and unless otherwise adjourned sine die at an earlier date after September 24, 2001, on December 31, 2001, not later than 5:00 p.m.,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bookmarkStart w:id="4" w:name="i"/>
      <w:bookmarkEnd w:id="4"/>
      <w:r>
        <w:rPr>
          <w:b/>
          <w:u w:val="single"/>
        </w:rPr>
        <w:t>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has indicated that there would be an impact on the General Fund of the State.  The cost of one additional legislative day is $4,370 in subsistence payments and $2,782 for round trip travel for the 46 Senators.  The total cost for an additional 3 day work week is approximately $15,892.  There would be no fiscal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has indicated that there would be an impact on the General Fund of the State.  The cost of one additional legislative day is $11,780 in subsistence payments and $7,500 for round trip travel for the 124 Representatives.  The total cost for an additional 3 day work week is approximately $42,840.  There would be no fiscal impact on federal and/or other funds.</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ideration of S.496 relating to the lottery or another lottery</w:t>
        <w:noBreakHyphen/>
        <w:t>related bill in lieu of S.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relating to S.496 or another lottery-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7 and June 19, 2001, June 21 and August 13, 2001, and September 7, 2001,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of the Senate may ratify acts at a mutually convenient time between June 7 and June 19, 2001, June 21 and August 13, 2001, and September 7, 2001,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house may meet for administrative purposes upon the call of the Speaker of the House or the President Pro Tempore of the Senate between June 7, 2001, and the date when the General Assembly stands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When each house adjourns not later than 5:00 p.m. on Thursday, September 20, 2001, the General Assembly shall stand in recess until no later than 5:00 p.m. on December 31, 2001, and unless otherwise adjourned sine die at an earlier date after September 20, 2001, on December 31, 2001,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Sandra Brooks</dc:creator>
  <dc:description/>
  <dc:language>en-US</dc:language>
  <cp:lastModifiedBy> </cp:lastModifiedBy>
  <cp:lastPrinted>2001-04-17T11:11: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