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Cato, Harrell, Harrison, Sharp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SEC 5/10/01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6) to provide that pursuant to Article III, Section 21 of the Constitution of this State and Section 2</w:t>
        <w:noBreakHyphen/>
        <w:t>1</w:t>
        <w:noBreakHyphen/>
        <w:t>180 of the Code of Laws of South Carolina, 1976, when the respective houses of the General Assembly adjourn on Thursday, June 7,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by striking all after the resolv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ursuant to the provisions of Article III, Section 21 of the Constitution of this State and Section 2</w:t>
        <w:noBreakHyphen/>
        <w:t>1</w:t>
        <w:noBreakHyphen/>
        <w:t>180,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y other lottery</w:t>
        <w:noBreakHyphen/>
        <w:t>related bill in lieu of S.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Monday, September 24,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496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Pro Tempore of the Senate may ratify acts at a mutually convenient time between June 7 and June 19, 2001, June 21 and August 13, 2001, and September 7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house may meet for the purpose of election of officers by the respective bodies upon the call of the Speaker of the House or the President Pro Tempore of the Senate between June 7, 2001, and the date when the General Assembly stands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doption by each house of this resolution shall constitute waiver by the Senate and the House of Representatives of Senate Rule 47 and House Rule 5.12, respectively, as to the receipt and consideration of any legislation after May 1, 2001, if such legislation is set forth in subsection (B)(4), (5), (6), (7), (8), and (9) or (C)(4), (5), (6), and (7)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bookmarkStart w:id="4" w:name="i"/>
      <w:bookmarkEnd w:id="4"/>
      <w:r>
        <w:rPr>
          <w:b/>
          <w:u w:val="single"/>
        </w:rPr>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has indicated that there would be an impact on the General Fund of the State.  The cost of one additional legislative day is $4,370 in subsistence payments and $2,782 for round trip travel for the 46 Senators.  The total cost for an additional 3 day work week is approximately $15,892.  There would be no fiscal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has indicated that there would be an impact on the General Fund of the State.  The cost of one additional legislative day is $11,780 in subsistence payments and $7,500 for round trip travel for the 124 Representatives.  The total cost for an additional 3 day work week is approximately $42,840.  There would be no fiscal impact on federal and/or other funds.</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other lottery</w:t>
        <w:noBreakHyphen/>
        <w:t>related bill in lieu of S.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496 or another lottery-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2001,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of the Senate may ratify acts at a mutually convenient time between June 7 and June 19, 2001, June 21 and August 13, 2001, and September 7, 2001,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house may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Sandra Brooks</dc:creator>
  <dc:description/>
  <dc:language>en-US</dc:language>
  <cp:lastModifiedBy> </cp:lastModifiedBy>
  <cp:lastPrinted>2001-04-17T11:11: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