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Cato, Harrell, Harrison, Sharp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y other lottery</w:t>
        <w:noBreakHyphen/>
        <w:t>relate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 496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2001, and September 18,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of the Senate may ratify acts at a mutually convenient time between June 7 and June 19, 2001, June 21 and August 13, 2001, and September 7, 2001, and Sept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house may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Sandra Brooks</dc:creator>
  <dc:description/>
  <dc:language>en-US</dc:language>
  <cp:lastModifiedBy> </cp:lastModifiedBy>
  <cp:lastPrinted>2001-04-17T11:11: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