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e Department of Transportation to rename S</w:t>
        <w:noBreakHyphen/>
        <w:t>39</w:t>
        <w:noBreakHyphen/>
        <w:t>320 in Pickens County, which is designated as “Perimeter Road”, “Silas N. Pearman Boulev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las N. Pearman was born in Anderson County on April 5, 1904, and died on November 3, 199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receiving his Bachelor of Science degree in Civil Engineering in 1924 from Clemson University, he began his employment career with the South Carolina Department of Highways and Public Transportation as an instrument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man advanced through the employment ranks with the department and was elevated to the position of Chief Highway Commissioner in 1961, a position he held until his retirement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fifty</w:t>
        <w:noBreakHyphen/>
        <w:t>year career with the department, Mr. Pearman dedicated his life to developing and improving South Carolina’s excellent network of road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emorialize the achievements of this great son of South Carolina and distinguished Clemson University graduate, it is fitting and proper for S</w:t>
        <w:noBreakHyphen/>
        <w:t>39</w:t>
        <w:noBreakHyphen/>
        <w:t xml:space="preserve">320 in Pickens County which is designated as “Perimeter Road” to be renamed “Silas N. Pearman Boulev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quest that the Department of Transportation rename S</w:t>
        <w:noBreakHyphen/>
        <w:t>39</w:t>
        <w:noBreakHyphen/>
        <w:t>320 in Pickens County, which is designated as “Perimeter Road”, “Silas N. Pear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GGS</dc:creator>
  <dc:description/>
  <dc:language>en-US</dc:language>
  <cp:lastModifiedBy> </cp:lastModifiedBy>
  <cp:lastPrinted>2001-08-15T15:57: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