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46) to request the Department of Transportation to rename S</w:t>
        <w:noBreakHyphen/>
        <w:t>39</w:t>
        <w:noBreakHyphen/>
        <w:t>320 in Pickens County, which is designated as “Perimeter Road”, “Silas N. Pearman Boulevard”, to recognize the accomplishments of the late Mr. Silas N. Pearm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S</w:t>
        <w:noBreakHyphen/>
        <w:t>39</w:t>
        <w:noBreakHyphen/>
        <w:t>320 IN PICKENS COUNTY, WHICH IS DESIGNATED AS “PERIMETER ROAD”, “SILAS N. PEARMAN BOULEVARD”, TO RECOGNIZE THE ACCOMPLISHMENTS OF THE LATE MR. SILAS N. PEARMAN, FORMER CHIEF HIGHWAY COMMISSIONER FOR THE STATE OF SOUTH CAROLINA, AND DISTINGUISHED GRADUATE OF CLEMS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las N. Pearman was born in Anderson County on April 5, 1904, and died on November 3, 199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pon receiving his Bachelor of Science degree in Civil Engineering in 1924 from Clemson University, he began his employment career with the South Carolina Department of Highways and Public Transportation as an instrument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arman advanced through the employment ranks with the department and was elevated to the position of Chief Highway Commissioner in 1961, a position he held until his retirement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more than fifty</w:t>
        <w:noBreakHyphen/>
        <w:t>year career with the department, Mr. Pearman dedicated his life to developing and improving South Carolina’s excellent network of roads and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memorialize the achievements of this great son of South Carolina and distinguished Clemson University graduate, it is fitting and proper for S</w:t>
        <w:noBreakHyphen/>
        <w:t>39</w:t>
        <w:noBreakHyphen/>
        <w:t xml:space="preserve">320 in Pickens County which is designated as “Perimeter Road” to be renamed “Silas N. Pearman Boulev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request that the Department of Transportation rename S</w:t>
        <w:noBreakHyphen/>
        <w:t>39</w:t>
        <w:noBreakHyphen/>
        <w:t>320 in Pickens County, which is designated as “Perimeter Road”, “Silas N. Pearm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GGS</dc:creator>
  <dc:description/>
  <dc:language>en-US</dc:language>
  <cp:lastModifiedBy> </cp:lastModifiedBy>
  <cp:lastPrinted>2002-04-10T21:22:00Z</cp:lastPrinted>
  <dcterms:modified xsi:type="dcterms:W3CDTF">2009-07-17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