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rvin and J.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6/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UTHORIZE THE CLARENDON COUNTY SCHOOL DISTRICT NUMBER ONE FOR FISCAL YEAR 2001</w:t>
        <w:noBreakHyphen/>
        <w:t>2002 TO TRANSFER AS MUCH AS FIFTY PERCENT OF REVENUE BETWEEN PROGRAMS TO ANY INSTRUCTIONAL PROGRAM WITH THE SAME FUNDING SOURCE; TO AUTHORIZE THE CLARENDON COUNTY SCHOOL DISTRICT NUMBER ONE FOR FISCAL YEARS 2001</w:t>
        <w:noBreakHyphen/>
        <w:t>2002 AND 2002</w:t>
        <w:noBreakHyphen/>
        <w:t>2003 TO EXPEND FUNDS RECEIVED FROM THE CHILDREN’S EDUCATION ENDOWMENT FUND FOR SCHOOL FACILITIES AND FIXED EQUIPMENT ASSISTANCE INSTEAD FOR ANY INSTRUCTIONAL PROGRAM; TO AUTHORIZE THE CLARENDON COUNTY SCHOOL DISTRICT NUMBER ONE FOR FISCAL YEAR 2001</w:t>
        <w:noBreakHyphen/>
        <w:t>2002 TO FURLOUGH DISTRICT STAFF AS WARRANTED DUE TO ITS FISCAL EMERGENCY; AND TO EXEMPT THE CLARENDON COUNTY SCHOOL DISTRICT NUMBER ONE FROM THE STATEWIDE  MINIMUM SALARY SCHEDULE REQUIREMENT UNDER THE EDUCATION FINANCE ACT FOR FISCAL YEAR 2001</w:t>
        <w:noBreakHyphen/>
        <w:t>2002; AND TO AUTHORIZE THE CLARENDON COUNTY SCHOOL DISTRICT NUMBER ONE FOR FISCAL YEAR 2002</w:t>
        <w:noBreakHyphen/>
        <w:t>2003 TO TRANSFER AS MUCH AS FIFTY PERCENT OF REVENUE BETWEEN PROGRAMS TO ANY INSTRUCTIONAL PROGRAM WITH THE SAME FUNDING SOURCE, TO FURLOUGH DISTRICT STAFF AS WARRANTED DUE TO FISCAL EMERGENCY, AND TO EXEMPT THE DISTRICT FROM THE STATEWIDE MINIMUM SALARY SCHEDULE REQUIREMENT AND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For fiscal year 2001</w:t>
        <w:noBreakHyphen/>
        <w:t>2002, the Clarendon County School District Number One may transfer up to fifty percent of revenue between programs to any instructional program with the same funding source.  The South Carolina Department of Education must establish a procedure for the review of all transfers authorized by this joint resolution.  The details of those transfers executed pursuant to this joint resolution must be provided to members of the General Assembly upon request.  Education Improvement Act revenue and restricted state grant revenue from the preceding fiscal year may be carried forward in the following fiscal year to be used for the same purpose.  All transfers executed pursuant to this joint resolution must be completed by May first of the applicabl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Notwithstanding any other provision of law, for fiscal years 2001</w:t>
        <w:noBreakHyphen/>
        <w:t>2002 and 2002</w:t>
        <w:noBreakHyphen/>
        <w:t>2003, the Clarendon County School District Number One may expend funds from the Children’s Education Endowment Fund for school facilities and fixed equipment assistance it receives for any instruction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Notwithstanding any other provision of law, for fiscal year 2001</w:t>
        <w:noBreakHyphen/>
        <w:t>2002 the Clarendon County School District Number One may furlough district staff as warranted due to the district’s fiscal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Notwithstanding any other provision of law, for fiscal year 2001</w:t>
        <w:noBreakHyphen/>
        <w:t>2002 the Clarendon County School District Number One shall be exempted from the statewide minimum salary schedule requirement under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Notwithstanding any other provision of law, for fiscal year 2002</w:t>
        <w:noBreakHyphen/>
        <w:t>2003 the Clarendon County School District Number One may transfer up to fifty percent of revenue between programs to any instructional program with the same funding source.  The South Carolina Department of Education must establish a procedure for the review of all transfers.  Education Improvement Act revenue and restricted state grant revenue from the preceding fiscal year may be carried forward in the following fiscal year to be used for the same purpose.  All transfers executed pursuant to this provision must be completed by May first.  Funds received from the Children’s Education Endowment Fund for school facilities and fixed equipment assistance may be used for any instructional program.  The district may furlough district staff as warranted due to the district’s fiscal emergency.  The district shall be exempt from the statewide minimum salary schedule requirement under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32:00Z</dcterms:created>
  <dc:creator>swb</dc:creator>
  <dc:description/>
  <dc:language>en-US</dc:language>
  <cp:lastModifiedBy> </cp:lastModifiedBy>
  <cp:lastPrinted>2002-02-21T15:31:00Z</cp:lastPrinted>
  <dcterms:modified xsi:type="dcterms:W3CDTF">2009-07-16T17: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