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vi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OF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For fiscal year 2001</w:t>
        <w:noBreakHyphen/>
        <w:t>2002, the Clarendon County School District Number One may transfer up to fif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for fiscal years 2001</w:t>
        <w:noBreakHyphen/>
        <w:t>2002 and 2002</w:t>
        <w:noBreakHyphen/>
        <w:t>2003, the Clarendon County School District Number One may expend funds from the Children’s Education Endowment Fund for school facilities and fixed equipment assistance it receives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Notwithstanding any other provision of law, for fiscal year 2001</w:t>
        <w:noBreakHyphen/>
        <w:t>2002 the Clarendon County School District Number One may furlough district staff as warranted due to the district’s fis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Notwithstanding any other provision of law, for fiscal year 2001</w:t>
        <w:noBreakHyphen/>
        <w:t>2002 the Clarendon County School District Number One shall be exempted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Notwithstanding any other provision of law, for fiscal year 2002</w:t>
        <w:noBreakHyphen/>
        <w:t>2003 the Clarendon County School District Number One may transfer up to fifty percent of revenue between programs to any instructional program with the same funding source.  The South Carolina Department of Education must establish a procedure for the review of all transfers.  Education Improvement Act revenue and restricted state grant revenue from the preceding fiscal year may be carried forward in the following fiscal year to be used for the same purpose.  All transfers executed pursuant to this provision must be completed by May first.  Funds received from the Children’s Education Endowment Fund for school facilities and fixed equipment assistance may be used for any instructional program.  The district may furlough district staff as warranted due to the district’s fiscal emergency.  The district shall be exempt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swb</dc:creator>
  <dc:description/>
  <dc:language>en-US</dc:language>
  <cp:lastModifiedBy> </cp:lastModifiedBy>
  <cp:lastPrinted>2002-02-21T15:31: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