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18) to amend Section 59</w:t>
        <w:noBreakHyphen/>
        <w:t>58</w:t>
        <w:noBreakHyphen/>
        <w:t>20, Code of Laws of South Carolina, 1976, relating to definitions in regard to the South Carolina Nonpublic Post</w:t>
        <w:noBreakHyphen/>
        <w:t xml:space="preserve"> Secondary Institution Licens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58</w:t>
        <w:noBreakHyphen/>
        <w:t>20, CODE OF LAWS OF SOUTH CAROLINA, 1976, RELATING TO DEFINITIONS IN REGARD TO THE SOUTH CAROLINA NONPUBLIC POST</w:t>
        <w:noBreakHyphen/>
        <w:t>SECONDARY INSTITUTION LICENSE ACT, SO AS TO ADD CERTAIN DEFINITIONS; TO AMEND SECTION 59</w:t>
        <w:noBreakHyphen/>
        <w:t>58</w:t>
        <w:noBreakHyphen/>
        <w:t>30, RELATING TO EXCLUSIONS FROM THE DEFINITION OF “NONPUBLIC EDUCATIONAL INSTITUTION”, SO AS TO FURTHER PROVIDE FOR THOSE ACTIVITIES, COURSES, OR INSTITUTIONS THAT COME WITHIN THIS EXCLUSION; TO AMEND SECTION 59</w:t>
        <w:noBreakHyphen/>
        <w:t>58</w:t>
        <w:noBreakHyphen/>
        <w:t>50, RELATING TO LICENSE REQUIREMENTS FOR NONPUBLIC INSTITUTIONS, SO AS TO PROVIDE LICENSES MAY BE GRANTED TO NONDEGREE GRANTING INSTITUTIONS FOR LESS THAN TWELVE MONTHS; TO AMEND SECTION 59</w:t>
        <w:noBreakHyphen/>
        <w:t>58</w:t>
        <w:noBreakHyphen/>
        <w:t>60, RELATING TO USE OF THE TERM “COLLEGE” OR “UNIVERSITY” IN A NAME, SO AS TO REVISE THE CIRCUMSTANCES WHEN THESE TERMS MAY AND MAY NOT BE USED;  TO AMEND SECTION 59</w:t>
        <w:noBreakHyphen/>
        <w:t>58</w:t>
        <w:noBreakHyphen/>
        <w:t>70, RELATING TO FEES, SO AS TO PROVIDE FOR FURTHER SITUATIONS WHEN PENALTIES MAY BE IMPOSED;  TO AMEND SECTION 59</w:t>
        <w:noBreakHyphen/>
        <w:t>58</w:t>
        <w:noBreakHyphen/>
        <w:t>100, RELATING TO ENROLLMENT CONTRACTS AND OTHER AGREEMENTS BEING VOID WITHOUT A LICENSE, SO AS TO CORRECT A GRAMMATICAL REFERENCE; AND TO AMEND SECTION 59</w:t>
        <w:noBreakHyphen/>
        <w:t>58</w:t>
        <w:noBreakHyphen/>
        <w:t>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8</w:t>
        <w:noBreakHyphen/>
        <w:t>20 of the 1976 Code, as added by Act 497 of 199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Operating or soliciting’ means having actual presence within the State and includes for the purposes of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structional site within South Carolina whether owned, leased, rented, or provided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struction whether theoretical or clinical within or originating from South Carolina utilizing teachers, trainers, counselors, advisors, sponsors, or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gent, recruiter, in</w:t>
        <w:noBreakHyphen/>
        <w:t>state liaison personnel, institution, or business that solicits for enrollment or credits or for the award of an educational cred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dvertising, promotional material, or public solicitation in any form that targets South Carolina residents through distribution or advertising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ligious or theological training’ is the awarding of nonacademic degrees, diplomas, or certificates with a specific theological, biblical, divinity, or other religiou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58</w:t>
        <w:noBreakHyphen/>
        <w:t>3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30.</w:t>
        <w:tab/>
        <w:t>The definition of ‘nonpublic educational instit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degree</w:t>
        <w:noBreakHyphen/>
        <w:t>granting school, institute, college, junior college, university</w:t>
      </w:r>
      <w:r>
        <w:rPr>
          <w:u w:val="single"/>
        </w:rPr>
        <w:t>,</w:t>
      </w:r>
      <w:r>
        <w:rPr/>
        <w:t xml:space="preserve"> or entity chartered by the Secretary of State before 19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stitut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independent or church</w:t>
        <w:noBreakHyphen/>
        <w:t>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re two or four</w:t>
        <w:noBreakHyphen/>
        <w:t>year degree gra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ve their primary emphasis on liberal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re accredited by the Southern Association of Colleg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re nonpro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f)</w:t>
        <w:tab/>
        <w:t>have their primary place of busines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itutions offering courses of instruction only at the kindergarten through high schoo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stitutions whose sole purpose is religious or theolog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s offering noncredit bearing courses exclusively for avocational purposes, as determined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titutions directly supported, entirely or partly,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viation institutions or instructors that offer flight training with the statement or implication that their primary objective is to train persons for personal or recreational purposes and not for gain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urses or programs regulated and licensed or approved under an occupational licensing law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credit bearing courses or programs sponsored by employers solely for the training of their employees </w:t>
      </w:r>
      <w:r>
        <w:rPr>
          <w:u w:val="single"/>
        </w:rPr>
        <w:t>i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training is conducted by an employee of the sponsoring employer or if the sponsoring employer contracts with a provider to conduct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sponsoring employer bears the expense of providing the training by paying the training provider directly, and this provision does not mean paying the employee after the employee p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sponsoring employer allows employees to attend the training on company time if the training takes place during regular work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credit bearing courses or programs </w:t>
      </w:r>
      <w:r>
        <w:rPr>
          <w:u w:val="single"/>
        </w:rPr>
        <w:t>that do not prepare or qualify individuals for employment in any occupation or trade</w:t>
      </w:r>
      <w:r>
        <w:rPr/>
        <w:t xml:space="preserve"> sponsored by recognized trade, business, or professional organizations solely for the instruction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titutions that offer only noncredit bearing intensive review courses such as those designed to prepare students for certified public accountancy tests, law school aptitude tests, bar examinations, medical college admissions tests, and other license preparation te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out</w:t>
        <w:noBreakHyphen/>
        <w:t>of</w:t>
        <w:noBreakHyphen/>
        <w:t>state institutions that formally collaborate with public South Carolina institutions in offering distance education coursework in this State and where the South Carolina institution offers th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3)</w:t>
      </w:r>
      <w:r>
        <w:rPr/>
        <w:tab/>
      </w:r>
      <w:r>
        <w:rPr>
          <w:u w:val="single"/>
        </w:rPr>
        <w:t>institutions that offer programs and courses on federal military instal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58</w:t>
        <w:noBreakHyphen/>
        <w:t>50(F)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icenses for nondegree granting institutions </w:t>
      </w:r>
      <w:r>
        <w:rPr>
          <w:strike/>
        </w:rPr>
        <w:t>must</w:t>
      </w:r>
      <w:r>
        <w:rPr/>
        <w:t xml:space="preserve"> </w:t>
      </w:r>
      <w:r>
        <w:rPr>
          <w:u w:val="single"/>
        </w:rPr>
        <w:t>shall normally</w:t>
      </w:r>
      <w:r>
        <w:rPr/>
        <w:t xml:space="preserve"> be granted for twelve months, renewable annually from date of issue, or other date in excess of twelve months set by the commission to stagger the renewal dates of all institutions.  </w:t>
      </w:r>
      <w:r>
        <w:rPr>
          <w:u w:val="single"/>
        </w:rPr>
        <w:t>The commission may issue licenses to nondegree granting institutions for less than twelve months as circumstances justify.</w:t>
      </w:r>
      <w:r>
        <w:rPr/>
        <w:t xml:space="preserve">  Licenses and renewal of licenses for degree granting institutions may be granted for periods not to exceed five years.  Renewal is contingent upon filing appropriate applications for renewal with the commissioner.  The institution and its courses or programs, facilities, faculty, and all other operations must meet the requirements for an original license at the effective date of th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58</w:t>
        <w:noBreakHyphen/>
        <w:t>6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60.</w:t>
        <w:tab/>
      </w:r>
      <w:r>
        <w:rPr>
          <w:u w:val="single"/>
        </w:rPr>
        <w:t>No individual, school, board, association, corporation, business, institution, or other entity may use the term ‘college’ or ‘university’ or use any other name, title, literature, catalogs, pamphlets, or descriptive matter which implies that it is an institution of higher learning or that it may grant educational credentials or credit or academic or professional degree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stitution </w:t>
      </w:r>
      <w:r>
        <w:rPr>
          <w:u w:val="single"/>
        </w:rPr>
        <w:t>the commission licenses</w:t>
      </w:r>
      <w:r>
        <w:rPr/>
        <w:t xml:space="preserve"> may use the term ‘college’ in its name only if it offers at least one program leading to an associate or higher degree.  </w:t>
      </w:r>
      <w:r>
        <w:rPr>
          <w:strike/>
        </w:rPr>
        <w:t>An institution may use the term ‘college’ in its name whether or not it offers a program leading to a degree if it was organized, operating, and using such term in its name on or before the effective date of this chapter, and if it meets the other policies and standards for licensing established by the commission.  The institution may continue to use ‘college’ in its name for three year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titution may use the term ‘university’ in its name if the institu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rating and licensed in South Carolina and using the term ‘university’ in its name before the effective date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ut</w:t>
        <w:noBreakHyphen/>
        <w:t>of</w:t>
        <w:noBreakHyphen/>
        <w:t>state institution that is chartered or licensed in its home state using the term ‘university’ in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ther institution must petition the commission for approval to use the term ‘university’ in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58</w:t>
        <w:noBreakHyphen/>
        <w:t>7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70.</w:t>
        <w:tab/>
        <w:t>The commission may set reasonable fees for administration of this chapter</w:t>
      </w:r>
      <w:r>
        <w:rPr>
          <w:strike/>
        </w:rPr>
        <w:t>,</w:t>
      </w:r>
      <w:r>
        <w:rPr/>
        <w:t xml:space="preserve"> including, but not limited to, licenses, agent permits, renewals, penalties for late renewals, </w:t>
      </w:r>
      <w:r>
        <w:rPr>
          <w:u w:val="single"/>
        </w:rPr>
        <w:t>penalties for failure to provide information as required, penalties for repeat violations,</w:t>
      </w:r>
      <w:r>
        <w:rPr/>
        <w:t xml:space="preserve"> consultants, complaint investigations, and supplementary applications for amendments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58</w:t>
        <w:noBreakHyphen/>
        <w:t>10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100.</w:t>
        <w:tab/>
        <w:t xml:space="preserve">All enrollment agreements, contracts, and promissory notes or other evidence of indebtedness entered into by nonpublic educational institutions with students or prospective students </w:t>
      </w:r>
      <w:r>
        <w:rPr>
          <w:strike/>
        </w:rPr>
        <w:t>is</w:t>
      </w:r>
      <w:r>
        <w:rPr/>
        <w:t xml:space="preserve"> </w:t>
      </w:r>
      <w:r>
        <w:rPr>
          <w:u w:val="single"/>
        </w:rPr>
        <w:t>are</w:t>
      </w:r>
      <w:r>
        <w:rPr/>
        <w:t xml:space="preserve"> void unless the institution holds a valid license, and the agent enrolling the student holds a valid perm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58</w:t>
        <w:noBreakHyphen/>
        <w:t>11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110.</w:t>
        <w:tab/>
        <w:t>(A)</w:t>
        <w:tab/>
        <w:t xml:space="preserve">Before a final proceeding to deny, revoke, or suspend a license or permit, the commission shall give to the person to be affected by the decision notice of facts and conduct which warrant the intended action and an opportunity to show compliance with the minimum requirements for a license or permit.  </w:t>
      </w:r>
      <w:r>
        <w:rPr>
          <w:u w:val="single"/>
        </w:rPr>
        <w:t>If the commission determines that the violations are habitual, wilful, and therefore likely to reoccur, the commission may proceed with denial or revocation though the institution complies or agrees to comply with the standard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final agency proceeding to deny a license or permit to any person properly applying for one, or to revoke or suspend the license or permit of any licensee or permit holder, the commission shall give the person to be affected by the intended action notice an opportunity for a hearing as provided in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er</w:t>
      </w:r>
      <w:r>
        <w:rPr/>
        <w:t xml:space="preserve"> </w:t>
      </w:r>
      <w:r>
        <w:rPr>
          <w:u w:val="single"/>
        </w:rPr>
        <w:t>commission</w:t>
      </w:r>
      <w:r>
        <w:rPr/>
        <w:t xml:space="preserve"> may give the institution a period of probation if in </w:t>
      </w:r>
      <w:r>
        <w:rPr>
          <w:u w:val="single"/>
        </w:rPr>
        <w:t>its</w:t>
      </w:r>
      <w:r>
        <w:rPr/>
        <w:t xml:space="preserve"> </w:t>
      </w:r>
      <w:r>
        <w:rPr>
          <w:strike/>
        </w:rPr>
        <w:t>the commissioner’s</w:t>
      </w:r>
      <w:r>
        <w:rPr/>
        <w:t xml:space="preserve"> judgment any unsatisfactory condition can reasonably be corrected within such time.  </w:t>
      </w:r>
      <w:r>
        <w:rPr>
          <w:u w:val="single"/>
        </w:rPr>
        <w:t>The commission may also require that an institution delay a new class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6:00Z</dcterms:created>
  <dc:creator>gk1</dc:creator>
  <dc:description/>
  <dc:language>en-US</dc:language>
  <cp:lastModifiedBy> </cp:lastModifiedBy>
  <cp:lastPrinted>2002-02-22T12:03:00Z</cp:lastPrinted>
  <dcterms:modified xsi:type="dcterms:W3CDTF">2009-07-1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