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40, AS AMENDED, CODE OF LAWS OF SOUTH CAROLINA, 1976, RELATING TO THE CONTENTS OF A MOTOR VEHICLE REGISTRATION APPLICATION, SO AS TO PROVIDE THAT THE DEPARTMENT OF PUBLIC SAFETY MUST BE PROVIDED CERTAIN ADDITIONAL INFORMATION FOR COMMERCIAL MOTOR VEHICLES THAT ARE GREATER THAN TWENTY</w:t>
        <w:noBreakHyphen/>
        <w:t>SIX THOUSAND POUNDS; AND BY ADDING SECTION 56</w:t>
        <w:noBreakHyphen/>
        <w:t>3</w:t>
        <w:noBreakHyphen/>
        <w:t>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40(5) of the 1976 Code, as added by Act 39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dditionally, for a commercial motor vehicle with a gross weight of more than twenty</w:t>
        <w:noBreakHyphen/>
        <w:t>six thousand pounds that operates with an apportioned license plate, the department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United States Department of Transportation Number of the registrant and motor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 completed MCS</w:t>
        <w:noBreakHyphen/>
        <w:t>150 form from the regist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55.</w:t>
        <w:tab/>
        <w:t>The department must suspend, revoke, or not issue a registration card and license plate to a person for a commercial motor vehicle greater than twenty</w:t>
        <w:noBreakHyphen/>
        <w:t>six thousand pounds which operates with an apportioned license plate if the commercial motor carrier who is responsible for the safety of the vehicle has been prohibited from operating by a federal agency.  The registrant must promptly surrender to the department any item suspended or revoked under this section.  If the registrant unlawfully refuses to surrender the suspended or revoked items as required under this section, the department, through its designated agents or by request to a county or municipal law enforcement agency, shall take possession of the suspended or revoked license plate and registration card.  A registration card or license plate may not be reissued for that vehicle until the motor carrier has been allowed to operate by a federal agency or the vehicle is properly transferred to a motor carrier that is not prohibited from operating by a federal agency.  Before a suspended vehicle registration card can be reinstated, a fee of fifty dollars for each registration card suspension must be paid to the department.  The fifty dollar fee must be placed in a special restricted account by the Comptroller General to be used by the department to offset the expenses of administering the Performance and Registration Information Systems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5,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61.</w:t>
        <w:tab/>
        <w:t>No for</w:t>
        <w:noBreakHyphen/>
        <w:t>hire motor vehicle carrier of property, except carriers of household goods or hazardous waste for disposal, may operate in this State without having applied for and received a Class E Certificate of Compliance from the Department of Public Safety.  A one</w:t>
        <w:noBreakHyphen/>
        <w:t>time fee of twenty</w:t>
        <w:noBreakHyphen/>
        <w:t xml:space="preserve">five dollars may be charged each company for each certificat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Public Safety is authorized to promulgate regulations to implement thes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lder of a Class E Certificate may be eligible for exceptions provided by Sections 58</w:t>
        <w:noBreakHyphen/>
        <w:t>23</w:t>
        <w:noBreakHyphen/>
        <w:t>620 and 44</w:t>
        <w:noBreakHyphen/>
        <w:t>96</w:t>
        <w:noBreakHyphen/>
        <w:t xml:space="preserve">160(W)(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62.</w:t>
        <w:tab/>
        <w:t>The Department of Public Safety shall charge a fee of five dollars for each identifier.  The five</w:t>
        <w:noBreakHyphen/>
        <w:t>dollar identifier fee must be remitted to the general fund.  The Department of Public Safety may promulgate regulation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63.</w:t>
        <w:tab/>
        <w:t>The Department of Public Safety is authorized to enter into reciprocal agreements with the regulatory agencies of other states having jurisdiction and authority over motor carriers to provide for base state agreements in which the registration of interstate carriers operating in participating states may be accomplished by registration in one base state.  Carriers registering in this State under these agreements are subject to the jurisdiction and authority of the Department of Public Safety for enforcement purposes.  When the carrier’s base state is South Carolina, the Department of Public Safety may require further filings of certificates of insurance, surety bonds, and other documents to show the carrier’s qualifications to operate.  Participating carriers shall register their authority directly with the Department of Public Safety and not with other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58</w:t>
        <w:noBreakHyphen/>
        <w:t>23</w:t>
        <w:noBreakHyphen/>
        <w:t>350, 58</w:t>
        <w:noBreakHyphen/>
        <w:t>23</w:t>
        <w:noBreakHyphen/>
        <w:t>640, and 58</w:t>
        <w:noBreakHyphen/>
        <w:t>23</w:t>
        <w:noBreakHyphen/>
        <w:t>6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2:00Z</dcterms:created>
  <dc:creator>GGS</dc:creator>
  <dc:description/>
  <dc:language>en-US</dc:language>
  <cp:lastModifiedBy> </cp:lastModifiedBy>
  <cp:lastPrinted>2002-03-08T14:43:00Z</cp:lastPrinted>
  <dcterms:modified xsi:type="dcterms:W3CDTF">2009-07-17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