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710.</w:t>
        <w:tab/>
        <w:t>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23</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1998-09-14T12:33: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