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6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1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6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4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g"/>
      <w:bookmarkEnd w:id="1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2" w:name="f"/>
      <w:bookmarkEnd w:id="2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i"/>
      <w:bookmarkEnd w:id="3"/>
      <w:r>
        <w:rPr/>
        <w:tab/>
        <w:t>Since employees of the Charleston County Airport District are not state employees there will be no additional cost on the General Fund of the State nor on federal and/or other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PECIAL NOTE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sn"/>
      <w:bookmarkEnd w:id="4"/>
      <w:r>
        <w:rPr/>
        <w:tab/>
        <w:t>There are approximately 100 employees of the district. Based on the weighted average cost of $3,505 per subscriber in the state health plan, there would be an annual cost of approximately $350,500 to the district to include these employees in the state health plan. The estimated cost to each employee is approximately $825 per year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billhead"/>
      <w:bookmarkEnd w:id="5"/>
      <w:r>
        <w:rPr/>
        <w:t xml:space="preserve">A </w:t>
      </w:r>
      <w:bookmarkStart w:id="6" w:name="whattype"/>
      <w:bookmarkEnd w:id="6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bookmarkStart w:id="7" w:name="titletop"/>
      <w:bookmarkEnd w:id="7"/>
      <w:r>
        <w:rPr>
          <w:sz w:val="24"/>
        </w:rPr>
        <w:t>TO AMEND SECTION 1-11-720, CODE OF LAWS OF SOUTH CAROLINA, 1976, RELATING TO ENITITIES WHOSE EMPLOYEES AND RETIREES ARE ELIGIBLE FOR STATE HEALTH INSURANCE PLANS SO AS TO INCLUDE THE CHARLESTON COUNTY AIRPORT DISTRI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8" w:name="titleend"/>
      <w:bookmarkEnd w:id="8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-11-720(A)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In addition to the employees and retirees and their eligible dependents covered under the state health and dental insurance plans pursuant to Section 1</w:t>
        <w:noBreakHyphen/>
        <w:t>11</w:t>
        <w:noBreakHyphen/>
        <w:t xml:space="preserve">710, employees and retirees and their eligible dependents of the following entities are eligible for coverage under the state health and dental insurance plans pursuant to the requirements of subsection (B)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counti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regional tourism promotion commissions funded by the Department of Parks, Recreation and Tourism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county mental retardation boards funded by the State Mental Retardation Departmen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regional councils of government established pursuant to Article 1, Chapter 7 of Title 6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regional transportation authorities established pursuant to Chapter 25 of Title 58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alcohol and drug abuse planning agencies designated pursuant to Section 61</w:t>
        <w:noBreakHyphen/>
        <w:t>12</w:t>
        <w:noBreakHyphen/>
        <w:t xml:space="preserve">20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special purpose districts created by act of the General Assembly that provide gas, water, fire, sewer, recreation, or hospital service, or any combination of these servi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 xml:space="preserve">municipaliti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 xml:space="preserve">local councils on aging or other governmental agencies providing aging services funded by the Office on Aging, Department of Health and Human Servi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 xml:space="preserve">community action agencies that receive funding from the Community Services Block Grant Program administered by the Governor’s Office, Division of Economic Opportunit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>a residential group care facility providing on</w:t>
        <w:noBreakHyphen/>
        <w:t>site teaching for residents if the facility’s staff are currently members of the South Carolina Retirement System established pursuant to Chapter 1, Title 9 and if it provides at no cost educational facilities on its grounds to the school district in which it is located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2)</w:t>
        <w:tab/>
        <w:t xml:space="preserve">the South Carolina State Employees’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3)</w:t>
        <w:tab/>
        <w:t>the Palmetto State Teachers’ Association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4)</w:t>
        <w:tab/>
        <w:t xml:space="preserve">the South Carolina Education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5)</w:t>
        <w:tab/>
        <w:t xml:space="preserve">the South Carolina Association of School Administrato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6)</w:t>
        <w:tab/>
        <w:t xml:space="preserve">the South Carolina School Boards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7)</w:t>
        <w:tab/>
        <w:t>the South Carolina Student Loan Corporation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8)</w:t>
        <w:tab/>
        <w:t>legislative caucus committees as defined in Section 8</w:t>
        <w:noBreakHyphen/>
        <w:t>13</w:t>
        <w:noBreakHyphen/>
        <w:t>1300(21)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9)</w:t>
        <w:tab/>
        <w:t>soil and water conservation districts established pursuant to Title 48, Chapter 9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0)</w:t>
        <w:tab/>
        <w:t xml:space="preserve">housing authorities as provided for in Chapter 3, Title 31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1)</w:t>
        <w:tab/>
        <w:t>the Greenville</w:t>
        <w:noBreakHyphen/>
        <w:t xml:space="preserve">Spartanburg Airport Distric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2)</w:t>
        <w:tab/>
        <w:t>cooperative educational service center employees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3)</w:t>
        <w:tab/>
        <w:t>the South Carolina Sheriff’s Association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4)</w:t>
        <w:tab/>
        <w:t>the Pee Dee Regional Airport District</w:t>
      </w:r>
      <w:r>
        <w:rPr>
          <w:strike/>
        </w:rPr>
        <w:t>.</w:t>
      </w:r>
      <w:r>
        <w:rPr/>
        <w:t xml:space="preserve"> </w:t>
      </w:r>
      <w:r>
        <w:rPr>
          <w:strike/>
        </w:rPr>
        <w:t>;</w:t>
      </w:r>
      <w:r>
        <w:rPr/>
        <w:t xml:space="preserve"> </w:t>
      </w:r>
      <w:r>
        <w:rPr>
          <w:u w:val="single"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5)</w:t>
        <w:tab/>
        <w:t>the Charleston County Airport Distric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HANGINGINDENT">
    <w:name w:val="HANGING INDENT"/>
    <w:basedOn w:val="Normal"/>
    <w:next w:val="Normal"/>
    <w:qFormat/>
    <w:pPr>
      <w:tabs>
        <w:tab w:val="clear" w:pos="720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ind w:left="432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25:00Z</dcterms:created>
  <dc:creator>j02</dc:creator>
  <dc:description/>
  <dc:language>en-US</dc:language>
  <cp:lastModifiedBy> </cp:lastModifiedBy>
  <cp:lastPrinted>2001-05-09T10:01:00Z</cp:lastPrinted>
  <dcterms:modified xsi:type="dcterms:W3CDTF">2009-07-16T18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