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4-0001                                              SECTION  34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OFFICE OF APPELLATE DEFENS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IEF ATTORNEY                      74,919      74,9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LASSIFIED POSITIONS               533,936     533,936     491,550     491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19.01)     (19.01)     (19.01)     (19.01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608,855     608,855     491,550     491,55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OTHER OPERATING EXPENSES             91,865      91,865     201,465      91,86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DMINISTRATION                 700,720     700,720     693,015     583,41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  184,010     184,010     184,010     184,01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  184,010     184,010     184,010     184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  184,010     184,010     184,010     184,01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OFFICE OF APPELLATE DEFEN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   884,730     884,730     877,025     767,42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 (20.01)     (20.01)     (20.01)     (20.01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