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ETHIC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62,275      62,275      62,275      62,2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35,939     235,939     199,148     199,1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3,187       3,187       3,187       3,1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301,401     301,401     264,610     264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401,401     301,401     364,610     264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88,375      88,375      88,375      88,3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88,375      88,375      88,375      88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88,375      88,375      88,375      88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TATE ETHICS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  489,776     389,776     452,985     352,9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