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Grooms</w:t>
      </w:r>
    </w:p>
    <w:p>
      <w:pPr>
        <w:pStyle w:val="Normal"/>
        <w:widowControl w:val="false"/>
        <w:jc w:val="left"/>
        <w:rPr/>
      </w:pPr>
      <w:r>
        <w:rPr/>
        <w:t>Document Path: l:\council\bills\dka\3887dw04.doc</w:t>
      </w:r>
    </w:p>
    <w:p>
      <w:pPr>
        <w:pStyle w:val="Normal"/>
        <w:widowControl w:val="false"/>
        <w:jc w:val="left"/>
        <w:rPr/>
      </w:pPr>
      <w:r>
        <w:rPr/>
      </w:r>
    </w:p>
    <w:p>
      <w:pPr>
        <w:pStyle w:val="Normal"/>
        <w:widowControl w:val="false"/>
        <w:jc w:val="left"/>
        <w:rPr/>
      </w:pPr>
      <w:r>
        <w:rPr/>
        <w:t>Introduced in the Senate on April 14, 2004</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Multiple Chemical Sensitivity Awareness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Introduc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Referred to Committee on </w:t>
      </w:r>
      <w:r>
        <w:rPr>
          <w:b/>
        </w:rPr>
        <w:t>Medical Affairs</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PROMOTE AND INCREASE AWARENESS, EDUCATION, UNDERSTANDING, AND RESEARCH INTO THE CAUSES, DIAGNOSIS, TREATMENT, AND PREVENTION OF MULTIPLE CHEMICAL SENSITIVITY, “MCS”, AND TO DESIGNATE THE MONTH OF MAY “MULTIPLE CHEMICAL SENSITIVITY AWARENESS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eople of all ages across our nation and throughout the world have developed a condition known as Multiple Chemical Sensitivity, “MCS”, which is characterized by high sensitivity to very small amounts of petrochemicals and other irritants in our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CS” can be caused by short</w:t>
        <w:noBreakHyphen/>
        <w:t>term or chronic exposure to one or more chemicals, frequently pesticides, and solvents and can start at any age, making everyone at ris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mmon and often disabling symptoms of “MCS” include damage to the nervous, immune, respiratory, musculoskeletal, prophyrin metabolism, and endocrine systems and can be life threate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ymptoms of “MCS” include, but are not limited to, headaches; chronic fatigue; aching joints and muscles; burning sensation; metallic taste in mouth; difficulty breathing;  poor concentration; short term memory loss; irritated eyes, nose, ears, throat, or skin rashes, of all of these; poor coordination; heart palpitations; and seiz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CS” is a chronic debilitating condition for which there is no known cure, causing serious financial, employment, learning, housing, health, social, and other consequences, and it is crucial for those with “MCS” to have the support and understanding of their government, families, friends, and society as they struggle with the restrictions and isolations now placed on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cognized by the Americans with Disabilities Act, “MCS” also is recognized by the Social Security Administration, the United States Department of Housing and Urban Development, Environmental Protection Agency, as well as other local, state, and federal government agencies and cou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visible barriers stop those with chemical hypersensitivity from enjoying the same rights and privileges others take for granted but given a controlled environment and reasonable accommodations, many of the chemically ill could once again be self</w:t>
        <w:noBreakHyphen/>
        <w:t>reliant and financially indep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CS” exists as a serious and widespread public health problem, appropriate action by medical, dental, and governmental agencies as well as private citizens is urgently nee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wareness, education, prevention, and avoidance are of utmost importance and working together with other states, South Carolina can help prevent this tragedy from happening to yet more famil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enate promote and increase awareness, education, understanding, and research into the causes, diagnosis, treatment, and prevention of Multiple Chemical Sensitivity, “MCS”, and to designate the month of May “Multiple Chemical Sensitivity Awareness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4-04.doc" TargetMode="External"/><Relationship Id="rId3" Type="http://schemas.openxmlformats.org/officeDocument/2006/relationships/hyperlink" Target="../../h:/SJ%20Archive/2004/04-14-04.doc" TargetMode="External"/><Relationship Id="rId4" Type="http://schemas.openxmlformats.org/officeDocument/2006/relationships/hyperlink" Target="../../h:/pprever/2003-04/1155_2004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8:00Z</dcterms:created>
  <dc:creator>DKA</dc:creator>
  <dc:description/>
  <cp:keywords/>
  <dc:language>en-US</dc:language>
  <cp:lastModifiedBy>N Cumfer</cp:lastModifiedBy>
  <cp:lastPrinted>2004-04-13T10:23:00Z</cp:lastPrinted>
  <dcterms:modified xsi:type="dcterms:W3CDTF">2014-11-25T19:38:00Z</dcterms:modified>
  <cp:revision>6</cp:revision>
  <dc:subject/>
  <dc:title>2003-2004 Bill 1155: Multiple Chemical Sensitivity Awareness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