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7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Thomas and Hutto</w:t>
      </w:r>
    </w:p>
    <w:p>
      <w:pPr>
        <w:pStyle w:val="Normal"/>
        <w:widowControl w:val="false"/>
        <w:jc w:val="left"/>
        <w:rPr/>
      </w:pPr>
      <w:r>
        <w:rPr/>
        <w:t>Document Path: l:\council\bills\ms\7257ahb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20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New trial, procedures for granting based on after-discovered evide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4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20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17</w:t>
        <w:noBreakHyphen/>
        <w:t>23</w:t>
        <w:noBreakHyphen/>
        <w:t>115 SO AS TO PROVIDE A PROCEDURE FOR THE GRANTING OF A NEW TRIAL BASED ON AFTER</w:t>
        <w:noBreakHyphen/>
        <w:t>DISCOVERED EVIDE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3, Title 1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7</w:t>
        <w:noBreakHyphen/>
        <w:t>23</w:t>
        <w:noBreakHyphen/>
        <w:t>115.</w:t>
        <w:tab/>
        <w:t>(A)</w:t>
        <w:tab/>
        <w:t>In order to obtain a new trial based on after</w:t>
        <w:noBreakHyphen/>
        <w:t>discovered evidence, the moving party shall show that the after</w:t>
        <w:noBreakHyphen/>
        <w:t>discovered evidenc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 would likely change the result if a new trial is grant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 was discovered since the tria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 could not, in the exercise of due diligence, have been discovered prior to the tria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 is material to the issue of guilt or innoce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 is not merely cumulative or impeach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When a convicted person petitions the court, after notice to the State, and a hearing is held and the person demonstrates actual innocence and wrongful conviction by admissible evidence, the court, in its discretion, may grant a motion for a new trial notwithstanding the requirements of subitem (A)(3) if the court determines that a new trial will serve the interests of just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4-20-04.doc" TargetMode="External"/><Relationship Id="rId3" Type="http://schemas.openxmlformats.org/officeDocument/2006/relationships/hyperlink" Target="../../h:/SJ%20Archive/2004/04-20-04.doc" TargetMode="External"/><Relationship Id="rId4" Type="http://schemas.openxmlformats.org/officeDocument/2006/relationships/hyperlink" Target="../../h:/pprever/2003-04/1179_2004042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9:00Z</dcterms:created>
  <dc:creator>Martha Sanders</dc:creator>
  <dc:description/>
  <cp:keywords/>
  <dc:language>en-US</dc:language>
  <cp:lastModifiedBy>N Cumfer</cp:lastModifiedBy>
  <cp:lastPrinted>2004-04-12T09:53:00Z</cp:lastPrinted>
  <dcterms:modified xsi:type="dcterms:W3CDTF">2014-11-25T19:40:00Z</dcterms:modified>
  <cp:revision>6</cp:revision>
  <dc:subject/>
  <dc:title>2003-2004 Bill 1179: New trial, procedures for granting based on after-discovered eviden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