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nderson</w:t>
      </w:r>
    </w:p>
    <w:p>
      <w:pPr>
        <w:pStyle w:val="Normal"/>
        <w:widowControl w:val="false"/>
        <w:jc w:val="left"/>
        <w:rPr/>
      </w:pPr>
      <w:r>
        <w:rPr/>
        <w:t>Document Path: l:\s-res\ra\004shar.mrh.doc</w:t>
      </w:r>
    </w:p>
    <w:p>
      <w:pPr>
        <w:pStyle w:val="Normal"/>
        <w:widowControl w:val="false"/>
        <w:jc w:val="left"/>
        <w:rPr/>
      </w:pPr>
      <w:r>
        <w:rPr/>
      </w:r>
    </w:p>
    <w:p>
      <w:pPr>
        <w:pStyle w:val="Normal"/>
        <w:widowControl w:val="false"/>
        <w:jc w:val="left"/>
        <w:rPr/>
      </w:pPr>
      <w:r>
        <w:rPr/>
        <w:t>Introduced in the Senate on April 21, 2004</w:t>
      </w:r>
    </w:p>
    <w:p>
      <w:pPr>
        <w:pStyle w:val="Normal"/>
        <w:widowControl w:val="false"/>
        <w:jc w:val="left"/>
        <w:rPr/>
      </w:pPr>
      <w:r>
        <w:rPr/>
        <w:t>Adopted by the Senate on April 21, 2004</w:t>
      </w:r>
    </w:p>
    <w:p>
      <w:pPr>
        <w:pStyle w:val="Normal"/>
        <w:widowControl w:val="false"/>
        <w:jc w:val="left"/>
        <w:rPr/>
      </w:pPr>
      <w:r>
        <w:rPr/>
      </w:r>
    </w:p>
    <w:p>
      <w:pPr>
        <w:pStyle w:val="Normal"/>
        <w:widowControl w:val="false"/>
        <w:jc w:val="left"/>
        <w:rPr/>
      </w:pPr>
      <w:r>
        <w:rPr/>
        <w:t>Summary: Sunbelt Human Advancement Resou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adopted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SUNBELT HUMAN ADVANCEMENT RESOURCES (SHARE) ORGANIZATION FOR BEING CHARTER RECIPIENT OF THE AWARD FOR EXCELLENCE IN COMMUNITY ACTION FROM THE COMMUNITY ACTION PARTNERSHIP, A NETWORK OF OVER 1000 ANTI-POVERTY COMMUNITY ACTION AGENCIES NATIONW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nbelt Human Advancement Resources, Inc. (SHARE) is in its thirty-eighth year of “helping people and changing lives” in Greenville, Anderson, Oconee, and Pickens Coun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ARE works effectively with numerous agencies of the State of South Carolina to help people attain the goal of becoming self-suffici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ARE has maintained a constant goal to better prepare families and communities for the 21st century and has proclaimed the theme of “The Community Action Partnership: Celebrating the Commitment to Excellence in Helping People and Changing Lives” for its annual Economic Opportunity Banquet on Thursday, May 20,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atured speaker will be Mr. Derrick L. Span, National President/CEO of the Community Action Partn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ARE Head Start was among the first ten Head Start programs in the nation to become recognized as a National Head Start Program of Excellence in 199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HARE has selflessly worked for the betterment of families and communities throughout the Upstate in which it helps approximately 25,000 people each year in Greenville, Anderson, Oconee, and Pickens Counties.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commend and congratulate the Sunbelt Human Advancement Resources (SHARE) organization for being charter recipient of the Award for Excellence in Community Action from the Community Action Partnership, a network of over 1000 anti-poverty community action agencies nation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unbelt Human Advancement Resourc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pprever/2003-04/1180_200404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Bonnie Houth</dc:creator>
  <dc:description/>
  <cp:keywords/>
  <dc:language>en-US</dc:language>
  <cp:lastModifiedBy>N Cumfer</cp:lastModifiedBy>
  <cp:lastPrinted>2004-04-21T09:22:00Z</cp:lastPrinted>
  <dcterms:modified xsi:type="dcterms:W3CDTF">2014-11-25T19:40:00Z</dcterms:modified>
  <cp:revision>6</cp:revision>
  <dc:subject/>
  <dc:title>2003-2004 Bill 1180: Sunbelt Human Advancement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