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0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eese</w:t>
      </w:r>
    </w:p>
    <w:p>
      <w:pPr>
        <w:pStyle w:val="Normal"/>
        <w:widowControl w:val="false"/>
        <w:jc w:val="left"/>
        <w:rPr/>
      </w:pPr>
      <w:r>
        <w:rPr/>
        <w:t>Document Path: l:\council\bills\pt\2013m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iform Arbitration Act, exce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48</w:t>
        <w:noBreakHyphen/>
        <w:t>10, CODE OF LAWS OF SOUTH CAROLINA, 1976, RELATING TO EXCEPTIONS TO THE UNIFORM ARBITRATION ACT, SO AS TO INCLUDE A CONTRACT BETWEEN A NURSING HOME AND A RESIDENT OF A NURSING HO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General Assembly find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e citizens of this State requiring residency in a nursing home are generally elderly, infirm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Because of their unique life situations it is in the interests of this State to protect its most vulnerable pop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It is necessary, therefore, to preserve the right of these citizens to have their claims resolved through the judicial proc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5</w:t>
        <w:noBreakHyphen/>
        <w:t>48</w:t>
        <w:noBreakHyphen/>
        <w:t>10(b) of the 1976 Code, as added by Act 492 of 1978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>A residency agreement between a nursing home and a resident of the nursing home. Notwithstanding another provision of law, the contracting parties may not agree that the residency contract is subject to arbitration and a provision to the contrary is null and void.  For purposes of this item ‘nursing home’ has the meaning provided in Section 40</w:t>
        <w:noBreakHyphen/>
        <w:t>35</w:t>
        <w:noBreakHyphen/>
        <w:t>20(7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 and applies to subject contracts entered into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28-04.doc" TargetMode="External"/><Relationship Id="rId3" Type="http://schemas.openxmlformats.org/officeDocument/2006/relationships/hyperlink" Target="../../h:/SJ%20Archive/2004/04-28-04.doc" TargetMode="External"/><Relationship Id="rId4" Type="http://schemas.openxmlformats.org/officeDocument/2006/relationships/hyperlink" Target="../../h:/pprever/2003-04/1209_200404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1:00Z</dcterms:created>
  <dc:creator>pt</dc:creator>
  <dc:description/>
  <cp:keywords/>
  <dc:language>en-US</dc:language>
  <cp:lastModifiedBy>N Cumfer</cp:lastModifiedBy>
  <cp:lastPrinted>2004-04-27T09:07:00Z</cp:lastPrinted>
  <dcterms:modified xsi:type="dcterms:W3CDTF">2014-11-25T19:42:00Z</dcterms:modified>
  <cp:revision>6</cp:revision>
  <dc:subject/>
  <dc:title>2003-2004 Bill 1209: Uniform Arbitration Act, exce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