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dka\3947dw04.doc</w:t>
      </w:r>
    </w:p>
    <w:p>
      <w:pPr>
        <w:pStyle w:val="Normal"/>
        <w:widowControl w:val="false"/>
        <w:jc w:val="left"/>
        <w:rPr/>
      </w:pPr>
      <w:r>
        <w:rPr/>
      </w:r>
    </w:p>
    <w:p>
      <w:pPr>
        <w:pStyle w:val="Normal"/>
        <w:widowControl w:val="false"/>
        <w:jc w:val="left"/>
        <w:rPr/>
      </w:pPr>
      <w:r>
        <w:rPr/>
        <w:t>Introduced in the Senate on May 18, 2004</w:t>
      </w:r>
    </w:p>
    <w:p>
      <w:pPr>
        <w:pStyle w:val="Normal"/>
        <w:widowControl w:val="false"/>
        <w:jc w:val="left"/>
        <w:rPr/>
      </w:pPr>
      <w:r>
        <w:rPr/>
        <w:t>Adopted by the Senate on May 18, 2004</w:t>
      </w:r>
    </w:p>
    <w:p>
      <w:pPr>
        <w:pStyle w:val="Normal"/>
        <w:widowControl w:val="false"/>
        <w:jc w:val="left"/>
        <w:rPr/>
      </w:pPr>
      <w:r>
        <w:rPr/>
      </w:r>
    </w:p>
    <w:p>
      <w:pPr>
        <w:pStyle w:val="Normal"/>
        <w:widowControl w:val="false"/>
        <w:jc w:val="left"/>
        <w:rPr/>
      </w:pPr>
      <w:r>
        <w:rPr/>
        <w:t>Summary: Swansea High School Junior Varsity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SOUTH CAROLINA SENATE TO THE SWANSEA HIGH SCHOOL JUNIOR VARSITY GIRLS SOCCER TEAM AND THEIR HEAD COACH, WILLIAM “SKIP” BROOME, ON WINNING THE 2004 REGIONAL SOCCER DIVISION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be a champion in soccer,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guidance and leadership of Head Coach William “Skip” Broome, the girls junior varsity soccer team of Swansea High School faced intimidating opponents and tough matches but were rewarded with the chance to become Regiona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their journey to the championship game, the “Lady Tigers” enjoyed success in several competitions, and the Swansea Girls Junior Varsity Soccer Team has brought great pride to not only their friends and family but also to the students, faculty, alumni, and staff of Swansea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is championship team include Amber Huffman, Natalie Parkman, Sarah Scott, Lillian Wyckoff, Whitney Lott, Hannah Anderson, Cally Baxley, Markie Stingle, Jill Davis, Jennifer Derrick, Kayleigh Williams, Brooke McGuire, Kiersten Taylor, Shannon Slyman, Krysta Nieradka, Brooke Dull, Kayla Raulerson, Sandra Mota, Nikki Mack, and Emily Park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enate extend their congratulations to the Swansea High School Junior Varsity Girls Soccer Team and their Head Coach, William “Skip” Broome, on winning the 2004 Regional Soccer Division Championship and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wansea High School Junior Varsity Girls Soccer Team and Head Coach Skip Bro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8-04.doc" TargetMode="External"/><Relationship Id="rId3" Type="http://schemas.openxmlformats.org/officeDocument/2006/relationships/hyperlink" Target="../../h:/pprever/2003-04/1248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DKA</dc:creator>
  <dc:description/>
  <cp:keywords/>
  <dc:language>en-US</dc:language>
  <cp:lastModifiedBy>N Cumfer</cp:lastModifiedBy>
  <cp:lastPrinted>2004-05-11T16:14:00Z</cp:lastPrinted>
  <dcterms:modified xsi:type="dcterms:W3CDTF">2014-11-25T19:45:00Z</dcterms:modified>
  <cp:revision>6</cp:revision>
  <dc:subject/>
  <dc:title>2003-2004 Bill 1248: Swansea High School Junior Varsi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