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uhn, Ford, Mescher, Elliott and Ravene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41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titutional amendment, property tax, maximum amount to tax 1% of assessed valu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X OF THE CONSTITUTION OF SOUTH CAROLINA, 1895, RELATING TO FINANCE AND TAXATION, BY ADDING SECTION 6A SO AS TO PROVIDE THAT THE MAXIMUM AMOUNT OF ANY AD VALOREM TAX ON REAL PROPERTY SHALL NOT EXCEED ONE PERCENT OF THE ASSESSED VALUE OF THE PROPERTY ACCORDING TO THE RECORDS OF THE COUNTY ASSESSOR AS OF DECEMBER 31, 1998,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A.</w:t>
        <w:tab/>
        <w:t>(A)</w:t>
        <w:tab/>
        <w:t>The maximum amount of any ad valorem tax on real property shall not exceed one percent of the assessed value of the property according to the records of the county assessor as of December 31, 1998.  The one percent tax must be collected by the counties and apportioned among the taxing entities in the county as the General Assembly shall provide by law to the extent that the collective ad valorem taxes in any year of all taxing entities in the county exceed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for in subsection (A) shall not apply to ad valorem taxes or assessments to pay the debt service on any bonded indebtedness incurred by a taxing entity in a county approved by the qualified electors of that taxing entity either before or after the date of the ratific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al property is sold or a change in ownership occurs, after December 31, 1998, or if new improvements are constructed thereon, the assessed value shall be adjusted to reflect the appropriate increase or decrease in value.  In addition, a county may reassess any real property at its date of transfer if the transfer occurred after the date of the last countywide reassessment but before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eneral Assembly by law may also provide that under appropriate circumstances and pursuant to definitions and procedures established by law, any person over the age of sixty</w:t>
        <w:noBreakHyphen/>
        <w:t>five years or totally and permanently disabled who resides in property that is eligible for the homestead exemption may transfer the assessed value of the property entitled to exemption, with any adjustments authorized, to any replacement dwelling of equal or lesser value located within the same county and purchased or newly constructed by that person as hi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ssessed value may reflect from year to year an inflationary rate not to exceed two percent for any given year or reduction as shown in the consumer price index or comparable data or may be reduced to reflect substantial damage, destruction, or other factors causing a decline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6A so as to provide that the maximum amount of any ad valorem tax on real property shall not exceed one percent of the assessed value of such property according to the records of the county assessor as of December 31, 1998,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gk1</dc:creator>
  <dc:description/>
  <cp:keywords/>
  <dc:language>en-US</dc:language>
  <cp:lastModifiedBy>N Cumfer</cp:lastModifiedBy>
  <cp:lastPrinted>2002-12-03T17:02:00Z</cp:lastPrinted>
  <dcterms:modified xsi:type="dcterms:W3CDTF">2014-11-25T18:13:00Z</dcterms:modified>
  <cp:revision>6</cp:revision>
  <dc:subject/>
  <dc:title>2003-2004 Bill 13: Constitutional amendment, property tax, maximum amount to tax 1% of assessed va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