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s-jud\bills\ford\jud0029.rf.doc</w:t>
      </w:r>
    </w:p>
    <w:p>
      <w:pPr>
        <w:pStyle w:val="Normal"/>
        <w:widowControl w:val="false"/>
        <w:jc w:val="left"/>
        <w:rPr/>
      </w:pPr>
      <w:r>
        <w:rPr/>
        <w:t>Companion/Similar bill(s): 240, 267, 284, 309</w:t>
      </w:r>
    </w:p>
    <w:p>
      <w:pPr>
        <w:pStyle w:val="Normal"/>
        <w:widowControl w:val="false"/>
        <w:jc w:val="left"/>
        <w:rPr/>
      </w:pPr>
      <w:r>
        <w:rPr/>
      </w:r>
    </w:p>
    <w:p>
      <w:pPr>
        <w:pStyle w:val="Normal"/>
        <w:widowControl w:val="false"/>
        <w:jc w:val="left"/>
        <w:rPr/>
      </w:pPr>
      <w:r>
        <w:rPr/>
        <w:t>Introduced in the Senate on January 28,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legalizing video po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34, ARTICLE III OF THE CONSTITUTION OF SOUTH CAROLINA, 1895, RELATING TO THE PROHIBITION AGAINST THE GENERAL ASSEMBLY FROM ENACTING LOCAL OR SPECIAL LAWS, SO AS TO AUTHORIZE THE OPERATION OR POSSESSION OF ANY TYPE OF COIN</w:t>
        <w:noBreakHyphen/>
        <w:t>OPERATED AMUSEMENT OR GAMING MACHINE OR DEVICE IN A COUNTY UPON THE ENACTMENT OF AN ORDINANCE AUTHORIZING SUCH OPERATION OR POSSESSION, UPON THE FAVORABLE VOTE OF A MAJORITY OF THE MEMBERS OF THE COUNTY’S LEGISLATIVE DELEGATION, OR BY A PETITION SIGNED BY FIVE PERCENT OF THE COUNTY’S REGISTERED ELECTORS SUBJECT TO A FAVORABL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4, Article III of the Constitution of this State be amended by adding a new item XII immediately after item X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II.</w:t>
        <w:tab/>
        <w:t>To authorize the operation or possession of any type of coin</w:t>
        <w:noBreakHyphen/>
        <w:t>operated amusement or gaming machine or device in a county upon the enactment by the county governing body of an ordinance authorizing such operation or possession, upon the favorable vote of a majority of the members of a county’s legislative delegation, or by a petition signed by five percent of a county’s registered electors subject to the approval of the qualified electors of the county by majority vote in a regularly scheduled election.  The provisions of item XII are deemed not to be in violation of Article VIII, Section 14(5) of this Constitu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4, Article III of the Constitution of this State be amended to authorize the operation or possession of any type of coin</w:t>
        <w:noBreakHyphen/>
        <w:t>operated amusement or gaming machine or device in a county upon the enactment by the county governing body of an ordinance authorizing such operation or possession, upon the favorable vote of a majority of the members of a county’s legislative delegation, or by a petition signed by five percent of a county’s registered electors subject to the approval of the qualified electors of the county by majority vote in a regularly scheduled election.  The provisions of item XII are deemed not to be in violation of Article VIII, Section 14(5) of thi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8-03.doc" TargetMode="External"/><Relationship Id="rId3" Type="http://schemas.openxmlformats.org/officeDocument/2006/relationships/hyperlink" Target="../../h:/SJ%20Archive/2003/01-28-03.doc" TargetMode="External"/><Relationship Id="rId4" Type="http://schemas.openxmlformats.org/officeDocument/2006/relationships/hyperlink" Target="../../h:/pprever/2003-04/262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2:00Z</dcterms:created>
  <dc:creator>Sharon Scholl</dc:creator>
  <dc:description/>
  <cp:keywords/>
  <dc:language>en-US</dc:language>
  <cp:lastModifiedBy>N Cumfer</cp:lastModifiedBy>
  <cp:lastPrinted>2003-01-27T09:48:00Z</cp:lastPrinted>
  <dcterms:modified xsi:type="dcterms:W3CDTF">2014-11-25T18:33:00Z</dcterms:modified>
  <cp:revision>6</cp:revision>
  <dc:subject/>
  <dc:title>2003-2004 Bill 262: Constitutional amendment, legalizing video po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