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1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J. Brown</w:t>
      </w:r>
    </w:p>
    <w:p>
      <w:pPr>
        <w:pStyle w:val="Header"/>
        <w:widowControl w:val="false"/>
        <w:tabs>
          <w:tab w:val="clear" w:pos="4320"/>
          <w:tab w:val="clear" w:pos="8640"/>
        </w:tabs>
        <w:jc w:val="left"/>
        <w:rPr/>
      </w:pPr>
      <w:r>
        <w:rPr/>
        <w:t>Document Path: l:\council\bills\bbm\9277m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Limitation on personnel actions against employee who owns, operates or wears clothing associated with motorcycl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Prefil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5">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w:t>
        <w:noBreakHyphen/>
        <w:t>120 SO AS TO PROVIDE THAT THE OWNERSHIP OR OPERATION OF A MOTORCYCLE OR THE WEARING OF CLOTHING ASSOCIATED WITH THE OWNERSHIP OR OPERATION OF A MOTORCYCLE, EXCEPT WHEN THE CLOTHING IS OBSCENE, IS NOT THE LAWFUL BASIS OF A PERSONNEL ACTION, AND TO PROVIDE FOR DAMAGES, BURDEN OF PROOF, AND A STATUTE OF LIMITATIONS FOR ACTIONS BROUGHT FOR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w:t>
        <w:noBreakHyphen/>
        <w:t>120.</w:t>
        <w:tab/>
        <w:t>(A)</w:t>
        <w:tab/>
        <w:t>The ownership or operation of a motorcycle or the wearing of clothing associated with the ownership or operation of a motorcycle, except when the clothing is obscene, is not the lawful basis of personnel action including, but not limited to, employment, termination, or demotion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mployer who violates subsection (A) is subject to a civil action in the circuit court for damages caused by the employer’s violation.  Damages for termination are limited to no more than one year’s salary or fifty</w:t>
        <w:noBreakHyphen/>
        <w:t>two weeks of wages, based on a forty</w:t>
        <w:noBreakHyphen/>
        <w:t>hour work week in the amount of compensation the employee was receiving at the time of the termination.  Damages for demotion are limited to the difference between the annual salary or wages, based on a forty</w:t>
        <w:noBreakHyphen/>
        <w:t>hour work week, which the employee received before the demotion and the amount he receives after the demotion.  Damages for refusal to employ are limited to no more than one year’s salary or fifty</w:t>
        <w:noBreakHyphen/>
        <w:t>two weeks of wages, based on a forty</w:t>
        <w:noBreakHyphen/>
        <w:t>hour work week, in the amount of compensation allotted for the position for which the applicant sough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urden of proof for an action brought pursuant to this section is upon the employee or the applicant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ute of limitations for an action brought pursuant to this section i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12-04-02.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14-03.doc" TargetMode="External"/><Relationship Id="rId5" Type="http://schemas.openxmlformats.org/officeDocument/2006/relationships/hyperlink" Target="../../h:/pprever/2003-04/3018_200212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bbm</dc:creator>
  <dc:description/>
  <cp:keywords/>
  <dc:language>en-US</dc:language>
  <cp:lastModifiedBy>N Cumfer</cp:lastModifiedBy>
  <cp:lastPrinted>2002-11-01T09:54:00Z</cp:lastPrinted>
  <dcterms:modified xsi:type="dcterms:W3CDTF">2014-11-25T19:51:00Z</dcterms:modified>
  <cp:revision>6</cp:revision>
  <dc:subject/>
  <dc:title>2003-2004 Bill 3018: Limitation on personnel actions against employee who owns, operates or wears clothing associated with motorcy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