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03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Cobb</w:t>
        <w:noBreakHyphen/>
        <w:t>Hunter and J.H. Nea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ggs\22668htc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State employee workplace absence due to state of emergency no considered annual or other type of leave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Ways and Mea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8</w:t>
        <w:noBreakHyphen/>
        <w:t>11</w:t>
        <w:noBreakHyphen/>
        <w:t>665 SO AS TO PROVIDE THAT AN ABSENCE FROM WORK BY A STATE EMPLOYEE SOLELY DUE TO A WORKPLACE CLOSING OR STAFFING REDUCTION ORDERED BY THE GOVERNOR IN THE DECLARATION OF A STATE OF EMERGENCY IS NOT CONSIDERED AN ABSENCE FOR PURPOSES OF ANNUAL OR OTHER CATEGORIES OF LEAVE ALLOWED STATE EMPLOYE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7, Chapter 11, Title 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8</w:t>
        <w:noBreakHyphen/>
        <w:t>11</w:t>
        <w:noBreakHyphen/>
        <w:t>665.</w:t>
        <w:tab/>
        <w:t>An absence from work by a state employee in conformity with a workplace closing or reduced staffing ordered by the Governor in the declaration of a state of emergency is not considered an absence from work for purposes of annual or other types of leave allowed state employe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3, and applies for emergencies declared by the Governor after June 30,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033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8:00Z</dcterms:created>
  <dc:creator>GGS</dc:creator>
  <dc:description/>
  <cp:keywords/>
  <dc:language>en-US</dc:language>
  <cp:lastModifiedBy>N Cumfer</cp:lastModifiedBy>
  <cp:lastPrinted>2002-11-07T14:06:00Z</cp:lastPrinted>
  <dcterms:modified xsi:type="dcterms:W3CDTF">2014-11-25T19:52:00Z</dcterms:modified>
  <cp:revision>6</cp:revision>
  <dc:subject/>
  <dc:title>2003-2004 Bill 3033: State employee workplace absence due to state of emergency no considered annual or other type of leav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