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68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Snow and Vaugh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26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Transportation Dept. may contract with farmers to maintain rural portions of highway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3</w:t>
        <w:noBreakHyphen/>
        <w:t>195 SO AS TO PROVIDE THAT THE DEPARTMENT OF TRANSPORTATION MAY ENTER INTO CONTRACTS WITH BONA FIDE FARMERS IN THE STATE’S TEN MOST ECONOMICALLY DISADVANTAGED COUNTIES TO MAINTAIN THE RIGHTS</w:t>
        <w:noBreakHyphen/>
        <w:t>OF</w:t>
        <w:noBreakHyphen/>
        <w:t>WAY OF RURAL PORTIONS OF THE STATE’S HIGHW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195.</w:t>
        <w:tab/>
        <w:t>Notwithstanding another provision of law, the Department of Transportation may enter into contracts with bona fide farmers in the state’s ten most economically disadvantaged counties to maintain the rights</w:t>
        <w:noBreakHyphen/>
        <w:t>of</w:t>
        <w:noBreakHyphen/>
        <w:t>way of rural portions of the state’s highw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68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0:00Z</dcterms:created>
  <dc:creator>swb</dc:creator>
  <dc:description/>
  <cp:keywords/>
  <dc:language>en-US</dc:language>
  <cp:lastModifiedBy>N Cumfer</cp:lastModifiedBy>
  <cp:lastPrinted>2002-10-30T13:43:00Z</cp:lastPrinted>
  <dcterms:modified xsi:type="dcterms:W3CDTF">2014-11-25T19:55:00Z</dcterms:modified>
  <cp:revision>6</cp:revision>
  <dc:subject/>
  <dc:title>2003-2004 Bill 3068: Transportation Dept. may contract with farmers to maintain rural portions of highw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