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70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. Snow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gjk\20012sd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Telephone companies to offer for nominal fee car phones which only dial emergency number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8</w:t>
        <w:noBreakHyphen/>
        <w:t>9</w:t>
        <w:noBreakHyphen/>
        <w:t>245 SO AS TO PROVIDE THAT TELEPHONE UTILITIES OR THEIR SUBSIDIARIES UNDER THE JURISDICTION OF THE PUBLIC SERVICE COMMISSION WITHIN THEIR SERVICE AREAS SHALL OFFER CUSTOMERS FOR A RENTAL FEE NOT TO EXCEED TEN DOLLARS A MONTH AS SET BY THE COMMISSION THE OPTION OF RENTING A CAR PHONE WHICH ONLY HAS THE CAPABILITY OF DIALING “911” OR ANOTHER COMPARABLE EMERGENCY PHONE NUMBER IN CASES OF EMER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9</w:t>
        <w:noBreakHyphen/>
        <w:t>245.</w:t>
        <w:tab/>
        <w:t>Telephone utilities or their subsidiaries under the jurisdiction of the Public Service Commission within their service areas shall offer customers for a rental fee not to exceed ten dollars a month as set by the commission the option of renting a car phone which only has the capability of dialing ‘911’ or another comparable emergency phone number in cases of emergen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70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0:00Z</dcterms:created>
  <dc:creator>gk1</dc:creator>
  <dc:description/>
  <cp:keywords/>
  <dc:language>en-US</dc:language>
  <cp:lastModifiedBy>N Cumfer</cp:lastModifiedBy>
  <cp:lastPrinted>2002-10-29T11:28:00Z</cp:lastPrinted>
  <dcterms:modified xsi:type="dcterms:W3CDTF">2014-11-25T19:55:00Z</dcterms:modified>
  <cp:revision>6</cp:revision>
  <dc:subject/>
  <dc:title>2003-2004 Bill 3070: Telephone companies to offer for nominal fee car phones which only dial emergency numb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