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J. Brow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34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Sale of tobacco products, must be kept out of reach of patr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507 SO AS TO REQUIRE A PERSON WHO SELLS TOBACCO PRODUCTS TO KEEP THESE PRODUCTS BEHIND A COUNTER AND CONCEALED SO AS TO BE OUT OF VIEW FROM A CUSTOMER OR PATR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507.</w:t>
        <w:tab/>
        <w:t>A person who sells tobacco products including, but not limited to, cigarettes, cigars, tobacco, and cigarette papers shall keep these tobacco products behind a counter so as to be out of reach from a customer or patr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03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2:00Z</dcterms:created>
  <dc:creator>swb</dc:creator>
  <dc:description/>
  <cp:keywords/>
  <dc:language>en-US</dc:language>
  <cp:lastModifiedBy>N Cumfer</cp:lastModifiedBy>
  <cp:lastPrinted>2002-12-02T10:59:00Z</cp:lastPrinted>
  <dcterms:modified xsi:type="dcterms:W3CDTF">2014-11-25T19:58:00Z</dcterms:modified>
  <cp:revision>6</cp:revision>
  <dc:subject/>
  <dc:title>2003-2004 Bill 3103: Sale of tobacco products, must be kept out of reach of patr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