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159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. Davenport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swb\5060c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Person between 17 and 21 required to take defensive driving course if guilty of speeding or at fault in an auto accident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860 SO AS TO PROVIDE THAT CERTAIN PERSONS WHO ARE ADJUDICATED GUILTY OF SPEEDING OR ARE INVOLVED IN A MOTOR VEHICLE ACCIDENT IN WHICH THE PERSON IS AT FAULT MUST COMPLETE A DEFENSIVE DRIVING COUR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860.</w:t>
        <w:tab/>
        <w:t>Notwithstanding another provision of law, a person who is at least seventeen years of age and not more than twenty</w:t>
        <w:noBreakHyphen/>
        <w:t>one years of age who is adjudicated guilty of speeding in excess of ten miles an hour over the posted speed limit or who is involved in a motor vehicle accident in which he is at fault must complete a defensive driving cour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159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5:00Z</dcterms:created>
  <dc:creator>swb</dc:creator>
  <dc:description/>
  <cp:keywords/>
  <dc:language>en-US</dc:language>
  <cp:lastModifiedBy>N Cumfer</cp:lastModifiedBy>
  <cp:lastPrinted>2002-12-03T17:24:00Z</cp:lastPrinted>
  <dcterms:modified xsi:type="dcterms:W3CDTF">2014-11-25T20:03:00Z</dcterms:modified>
  <cp:revision>6</cp:revision>
  <dc:subject/>
  <dc:title>2003-2004 Bill 3159: Person between 17 and 21 required to take defensive driving course if guilty of speeding or at fault in an auto accid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