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6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House Resolu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Altma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71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Rule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House Rules, free conference powe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Rul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Rule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RULE 5.19 OF THE RULES OF THE HOUSE OF REPRESENTATIVES, RELATING TO VARIOUS PROCEDURAL REQUIREMENTS, SO AS TO PROVIDE THAT A REQUEST FOR GRANTING FREE CONFERENCE POWERS MAY NOT BE VOTED ON MORE THAN THREE TI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Rule 5.19c of the Rules of the House of Representatives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Additionally, a request for granting Free Conference Powers may not be voted on more than three tim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67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5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20:03:00Z</dcterms:modified>
  <cp:revision>6</cp:revision>
  <dc:subject/>
  <dc:title>2003-2004 Bill 3167: House Rules, free conference pow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