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01</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D. Smith, Altman, Littlejohn, Simrill, Cobb</w:t>
        <w:noBreakHyphen/>
        <w:t>Hunter and Cott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01ac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189</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Knowingly exposing person to Hepatitis C virus without informing prohibit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29</w:t>
        <w:noBreakHyphen/>
        <w:t>145 CODE OF LAWS OF SOUTH CAROLINA, 1976, RELATING TO THE PROHIBITION AGAINST, AND PENALTIES FOR, KNOWINGLY EXPOSING A PERSON TO THE HUMAN IMMUNODEFICIENCY VIRUS WITHOUT FIRST INFORMING THE PERSON OF THE INFECTION AND KNOWINGLY ENGAGING IN CERTAIN BEHAVIORS THAT WOULD EXPOSE A PERSON TO SUCH INFECTION, SO AS TO INCLUDE ALSO IN THIS PROHIBITION, KNOWINGLY EXPOSING OR ENGAGING IN BEHAVIORS THAT WOULD EXPOSE A PERSON TO THE HEPATITIS C VI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9</w:t>
        <w:noBreakHyphen/>
        <w:t>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9</w:t>
        <w:noBreakHyphen/>
        <w:t>145.</w:t>
        <w:tab/>
      </w:r>
      <w:r>
        <w:rPr>
          <w:u w:val="single"/>
        </w:rPr>
        <w:t>(A)</w:t>
      </w:r>
      <w:r>
        <w:rPr/>
        <w:tab/>
        <w:t xml:space="preserve">It is unlawful for a person who knows that he is infected with Human Immunodeficiency Virus (HIV) </w:t>
      </w:r>
      <w:r>
        <w:rPr>
          <w:u w:val="single"/>
        </w:rPr>
        <w:t>or Hepatitis C virus</w:t>
      </w:r>
      <w:r>
        <w:rPr/>
        <w:t xml:space="preserv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knowingly engage in sexual intercourse, vaginal, anal, or oral, with another person without first informing that person of his HIV </w:t>
      </w:r>
      <w:r>
        <w:rPr>
          <w:u w:val="single"/>
        </w:rPr>
        <w:t>or Hepatitis C viral</w:t>
      </w:r>
      <w:r>
        <w:rPr/>
        <w:t xml:space="preserve"> inf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knowingly commit an act of prostitution with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nowingly sell or donate blood, blood products, semen, tissue, organs, or other bod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cibly engage in sexual intercourse, vaginal, anal, or oral, without the consent of the other person, including one’s legal spou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nowingly share with another person a hypodermic needle, syringe, or both, for the introduction of drugs or any other substance into, or for the withdrawal of blood or body fluids from the other person’s body without first informing that person that the needle, syringe, or both, has been used by someone infected with HIV </w:t>
      </w:r>
      <w:r>
        <w:rPr>
          <w:u w:val="single"/>
        </w:rPr>
        <w:t>or Hepatitis C viru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violates </w:t>
      </w:r>
      <w:r>
        <w:rPr>
          <w:strike/>
        </w:rPr>
        <w:t>this section</w:t>
      </w:r>
      <w:r>
        <w:rPr/>
        <w:t xml:space="preserve"> </w:t>
      </w:r>
      <w:r>
        <w:rPr>
          <w:u w:val="single"/>
        </w:rPr>
        <w:t>subsection (A)</w:t>
      </w:r>
      <w:r>
        <w:rPr/>
        <w:t xml:space="preserve"> is guilty of a felony and, upon conviction, must be fined not more than five thousand dollars or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01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7:00Z</dcterms:created>
  <dc:creator>NBD</dc:creator>
  <dc:description/>
  <cp:keywords/>
  <dc:language>en-US</dc:language>
  <cp:lastModifiedBy>N Cumfer</cp:lastModifiedBy>
  <cp:lastPrinted>2002-12-10T13:58:00Z</cp:lastPrinted>
  <dcterms:modified xsi:type="dcterms:W3CDTF">2014-11-25T20:06:00Z</dcterms:modified>
  <cp:revision>6</cp:revision>
  <dc:subject/>
  <dc:title>2003-2004 Bill 3201: Knowingly exposing person to Hepatitis C virus without informing prohibi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