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H. 3209</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Joint Resolution</w:t>
      </w:r>
    </w:p>
    <w:p>
      <w:pPr>
        <w:pStyle w:val="Header"/>
        <w:widowControl w:val="false"/>
        <w:tabs>
          <w:tab w:val="clear" w:pos="4320"/>
          <w:tab w:val="clear" w:pos="8640"/>
        </w:tabs>
        <w:jc w:val="left"/>
        <w:rPr/>
      </w:pPr>
      <w:r>
        <w:rPr/>
        <w:t>Sponsors: Reps. Wilkins, Altman, Stille, Bailey, Walker, G.M. Smith, Sandifer, Talley, Harrison, Richardson, Delleney, J.E. Smith, Bingham and Toole</w:t>
      </w:r>
    </w:p>
    <w:p>
      <w:pPr>
        <w:pStyle w:val="Header"/>
        <w:widowControl w:val="false"/>
        <w:tabs>
          <w:tab w:val="clear" w:pos="4320"/>
          <w:tab w:val="clear" w:pos="8640"/>
        </w:tabs>
        <w:jc w:val="left"/>
        <w:rPr/>
      </w:pPr>
      <w:r>
        <w:rPr/>
        <w:t>Document Path: l:\council\bills\nbd\11074sd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House on January 14, 2003</w:t>
      </w:r>
    </w:p>
    <w:p>
      <w:pPr>
        <w:pStyle w:val="Header"/>
        <w:widowControl w:val="false"/>
        <w:tabs>
          <w:tab w:val="clear" w:pos="4320"/>
          <w:tab w:val="clear" w:pos="8640"/>
        </w:tabs>
        <w:jc w:val="left"/>
        <w:rPr/>
      </w:pPr>
      <w:r>
        <w:rPr/>
        <w:t>Introduced in the Senate on January 30, 2003</w:t>
      </w:r>
    </w:p>
    <w:p>
      <w:pPr>
        <w:pStyle w:val="Header"/>
        <w:widowControl w:val="false"/>
        <w:tabs>
          <w:tab w:val="clear" w:pos="4320"/>
          <w:tab w:val="clear" w:pos="8640"/>
        </w:tabs>
        <w:jc w:val="left"/>
        <w:rPr/>
      </w:pPr>
      <w:r>
        <w:rPr/>
        <w:t xml:space="preserve">Currently residing in the Senate Committee on </w:t>
      </w:r>
      <w:r>
        <w:rPr>
          <w:b/>
        </w:rPr>
        <w:t>Judiciary</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Constitutional amendment; General Assembly meeting times and organiz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8/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8/2002</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8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Judiciary</w:t>
      </w:r>
      <w:r>
        <w:rPr/>
        <w:t xml:space="preserve"> </w:t>
      </w:r>
      <w:hyperlink r:id="rId3">
        <w:r>
          <w:rPr>
            <w:rStyle w:val="InternetLink"/>
          </w:rPr>
          <w:t>HJ</w:t>
        </w:r>
      </w:hyperlink>
      <w:r>
        <w:rPr/>
        <w:noBreakHyphen/>
        <w:t>8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3</w:t>
        <w:tab/>
        <w:t>House</w:t>
        <w:tab/>
        <w:t>Member(s) request name added as sponsor: Dellen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3</w:t>
        <w:tab/>
        <w:t>House</w:t>
        <w:tab/>
        <w:t xml:space="preserve">Committee report: Favorable </w:t>
      </w:r>
      <w:r>
        <w:rPr>
          <w:b/>
        </w:rPr>
        <w:t>Judiciary</w:t>
      </w:r>
      <w:r>
        <w:rPr/>
        <w:t xml:space="preserve"> </w:t>
      </w:r>
      <w:hyperlink r:id="rId4">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3</w:t>
        <w:tab/>
        <w:t>House</w:t>
        <w:tab/>
        <w:t>Member(s) request name added as sponsor: J.E.Smith, Bingham, Tool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3</w:t>
        <w:tab/>
        <w:t>House</w:t>
        <w:tab/>
        <w:t xml:space="preserve">Read second time </w:t>
      </w:r>
      <w:hyperlink r:id="rId5">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3</w:t>
        <w:tab/>
        <w:t>House</w:t>
        <w:tab/>
        <w:t>Roll call Yeas</w:t>
        <w:noBreakHyphen/>
        <w:t>111  Nays</w:t>
        <w:noBreakHyphen/>
        <w:t xml:space="preserve">0 </w:t>
      </w:r>
      <w:hyperlink r:id="rId6">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3</w:t>
        <w:tab/>
        <w:t>House</w:t>
        <w:tab/>
        <w:t xml:space="preserve">Read third time and sent to Senate </w:t>
      </w:r>
      <w:hyperlink r:id="rId7">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3</w:t>
        <w:tab/>
        <w:t>Senate</w:t>
        <w:tab/>
        <w:t xml:space="preserve">Introduced and read first time </w:t>
      </w:r>
      <w:hyperlink r:id="rId8">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3</w:t>
        <w:tab/>
        <w:t>Senate</w:t>
        <w:tab/>
        <w:t xml:space="preserve">Referred to Committee on </w:t>
      </w:r>
      <w:r>
        <w:rPr>
          <w:b/>
        </w:rPr>
        <w:t>Judiciary</w:t>
      </w:r>
      <w:r>
        <w:rPr/>
        <w:t xml:space="preserve"> </w:t>
      </w:r>
      <w:hyperlink r:id="rId9">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10">
        <w:r>
          <w:rPr>
            <w:rStyle w:val="InternetLink"/>
            <w:rFonts w:cs="Courier New" w:ascii="Courier New" w:hAnsi="Courier New"/>
            <w:sz w:val="20"/>
          </w:rPr>
          <w:t>12/18/2002</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1">
        <w:r>
          <w:rPr>
            <w:rStyle w:val="InternetLink"/>
            <w:rFonts w:cs="Courier New" w:ascii="Courier New" w:hAnsi="Courier New"/>
            <w:sz w:val="20"/>
          </w:rPr>
          <w:t>1/2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lkins, Altman, Stille, Bailey, Walker, G.M. Smith, Sandifer, Talley, Harrison, Richardson and Delle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2/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3209) proposing an amendment to Section 9, Article III of the Constitution of South Carolina, 1895, relating to sessions of the General Assembly, so as to provide for annual sessi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A Savings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bookmarkStart w:id="2" w:name="c"/>
      <w:bookmarkEnd w:id="2"/>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val="false"/>
          <w:b w:val="false"/>
          <w:sz w:val="22"/>
          <w:u w:val="single"/>
        </w:rPr>
      </w:pPr>
      <w:bookmarkStart w:id="3" w:name="i"/>
      <w:bookmarkEnd w:id="3"/>
      <w:r>
        <w:rPr>
          <w:b w:val="false"/>
          <w:sz w:val="22"/>
          <w:u w:val="single"/>
        </w:rPr>
        <w:t>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estimates there will be a savings to the General Fund of the State.  The Senate anticipates a reduction in the number of statewide legislative work days from 12 to 15 days per session in the odd years with a savings in the per diem pay outs for the Senators ranging from $53,580 to $66,975.  The annual mileage pay outs savings would be from  $10,596 up to $13,245.  The total savings to the general fund would be from $64,176 to $80,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of Representatives estimates there will be a savings to the General Fund of the State.  The House of Representatives anticipates a reduction in the number of statewide legislative work days from 12 to 15 days per session in the odd years with a savings in per diem pay outs for the Representatives ranging from $141,360 to $176,700.  The annual mileage pay outs savings would be from $28,400 up to $35,500.  The total savings to the general fund would be from $169,760 to $212,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Election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estimates there will be no fiscal impact on the General Fund of the State nor on federal and/or other funds.  While there is a cost associated with printing a referendum ballot, the funding for statewide general elections is sufficient to cover this co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titletop"/>
      <w:bookmarkEnd w:id="6"/>
      <w:r>
        <w:rPr/>
        <w:t>PROPOSING AN AMENDMENT TO SECTION 9, ARTICLE III OF THE CONSTITUTION OF SOUTH CAROLINA, 1895, RELATING TO SESSIONS OF THE GENERAL ASSEMBLY, SO AS TO PROVIDE FOR ANNUAL SESSIONS OF THE GENERAL ASSEMBLY COMMENCING AT VARYING TIMES IN EVEN</w:t>
        <w:noBreakHyphen/>
        <w:t>NUMBERED YEARS AND ODD</w:t>
        <w:noBreakHyphen/>
        <w:t>NUMBERED YEARS AND FOR AN ORGANIZATIONAL SESSION FOR THE SENATE IN CERTAIN YEARS, DELETE CERTAIN OBSOLETE LANGUAGE, PROVIDE FOR ELECTION OF OFFICERS OF THE GENERAL ASSEMBLY, PROVIDE FOR CERTAIN MEETINGS FOR THE INTRODUCTION AND REFERRAL TO COMMITTEE OF LEGISLATION, AND PROVIDE FOR CERTAIN COMMITTEE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9, Article II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Section 9.</w:t>
        <w:tab/>
      </w:r>
      <w:r>
        <w:rPr>
          <w:strike/>
        </w:rPr>
        <w:t>The annual session of the General Assembly heretofore elected, fixed by the Constitution of the year Eighteen hundred and Sixty</w:t>
        <w:noBreakHyphen/>
        <w:t>eight to convene on the fourth Tuesday of November, in the year Eighteen hundred and ninety</w:t>
        <w:noBreakHyphen/>
        <w:t>five, is hereby postponed, and the same shall be convened and held in the city of Columbia on the second Tuesday of January, in the year Eighteen hundred and Ninety</w:t>
        <w:noBreakHyphen/>
        <w:t>six. The first session of the General Assembly elected under this Constitution shall convene in Columbia on the second Tuesday in January, in the year Eighteen hundred and Ninety</w:t>
        <w:noBreakHyphen/>
        <w:t>seven, and thereafter annually at the same time and place. Provided, That the House of Representatives shall meet on the first Tuesday following the certification of the election of its members for not more than three days following the general election in even</w:t>
        <w:noBreakHyphen/>
        <w:t>numbered years for the purpose of organizing.  Should the casualties of war or contagious disease render it unsafe to meet at the seat of government, then the Governor may, by proclamation, appoint a more secure and convenient place of meeting. Members of the General Assembly shall not receive any compensation for more than forty days of any one session. Provided, That this limitation shall not affect the first four sessions of the General Assembly under this Constitution.</w:t>
      </w:r>
      <w:r>
        <w:rPr/>
        <w:t xml:space="preserve">  </w:t>
      </w:r>
      <w:r>
        <w:rPr>
          <w:u w:val="single"/>
        </w:rPr>
        <w:t>The annual session of the General Assembly shall convene at the State Capitol in the City of Columbia on the second Tuesday of January in even</w:t>
        <w:noBreakHyphen/>
        <w:t>numbered years and on the second Tuesday in February in odd</w:t>
        <w:noBreakHyphen/>
        <w:t>numbered years.  The Senate and the House of Representatives shall meet on the first Tuesday following the certification of the election of their respective members for not more than three days following the general election in even</w:t>
        <w:noBreakHyphen/>
        <w:t>numbered years for the purpose of organizing and elections.  Officers of the General Assembly, including the Speaker of the House and the President Pro Tempore of the Senate, and committee chairmen must be elected or selected as required by rules of the Senate and House of Representatives during the organizational session.  During odd</w:t>
        <w:noBreakHyphen/>
        <w:t>numbered years, the presiding officers of the House and Senate shall convene on the second Tuesday in January for not more than two days for the limited purpose of accepting any bills or resolutions introduced by any member and referring any bills or resolutions to the appropriate committee which may then consider them at such times as the committee meets.  Should the casualties of war or contagious disease render it unsafe to meet at the seat of government, then the Governor, by proclamation, may appoint a more secure and convenient place of meeting.  Members of the General Assembly shall not receive any compensation for more than forty days of any one se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9, Article III of the Constitution of this State be amended so as to provide for annual sessions of the General Assembly commencing at varying times in even</w:t>
        <w:noBreakHyphen/>
        <w:t>numbered years and odd</w:t>
        <w:noBreakHyphen/>
        <w:t>numbered years and for an organizational session for the Senate in certain years, delete obsolete language, provide for election of officers of the General Assembly, provide for certain meetings for the introduction and referral to committee of legislation, and provide for certain committee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HJ%20Archive/2003/01-22-03.doc" TargetMode="External"/><Relationship Id="rId5" Type="http://schemas.openxmlformats.org/officeDocument/2006/relationships/hyperlink" Target="../../h:/HJ%20Archive/2003/01-28-03.doc" TargetMode="External"/><Relationship Id="rId6" Type="http://schemas.openxmlformats.org/officeDocument/2006/relationships/hyperlink" Target="../../h:/HJ%20Archive/2003/01-28-03.doc" TargetMode="External"/><Relationship Id="rId7" Type="http://schemas.openxmlformats.org/officeDocument/2006/relationships/hyperlink" Target="../../h:/HJ%20Archive/2003/01-29-03.doc" TargetMode="External"/><Relationship Id="rId8" Type="http://schemas.openxmlformats.org/officeDocument/2006/relationships/hyperlink" Target="../../h:/SJ%20Archive/2003/01-30-03.doc" TargetMode="External"/><Relationship Id="rId9" Type="http://schemas.openxmlformats.org/officeDocument/2006/relationships/hyperlink" Target="../../h:/SJ%20Archive/2003/01-30-03.doc" TargetMode="External"/><Relationship Id="rId10" Type="http://schemas.openxmlformats.org/officeDocument/2006/relationships/hyperlink" Target="../../h:/pprever/2003-04/3209_20021218.doc" TargetMode="External"/><Relationship Id="rId11" Type="http://schemas.openxmlformats.org/officeDocument/2006/relationships/hyperlink" Target="../../h:/pprever/2003-04/3209_20030122.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58:00Z</dcterms:created>
  <dc:creator>NBD</dc:creator>
  <dc:description/>
  <cp:keywords/>
  <dc:language>en-US</dc:language>
  <cp:lastModifiedBy>N Cumfer</cp:lastModifiedBy>
  <cp:lastPrinted>2002-12-16T08:59:00Z</cp:lastPrinted>
  <dcterms:modified xsi:type="dcterms:W3CDTF">2014-11-25T20:07:00Z</dcterms:modified>
  <cp:revision>6</cp:revision>
  <dc:subject/>
  <dc:title>2003-2004 Bill 3209: Constitutional amendment; General Assembly meeting times and organiz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