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6, 261, 34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ecial purpose district governing boards, eligible to participate in state insurance pl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 AND TO PROVIDE THAT THE GOVERNING BOARD SHALL ELECT WHETHER OR NOT TO PARTICIPATE IN THESE PLANS THROUGH THE STATE SYSTEM, AND IF SO, ALL BOARD MEMBERS DESIRING THIS COVERAGE MUST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  The governing board shall elect whether or not to participate in these plans through the state system and if so, all board members desiring this coverage must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2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gk1</dc:creator>
  <dc:description/>
  <cp:keywords/>
  <dc:language>en-US</dc:language>
  <cp:lastModifiedBy>N Cumfer</cp:lastModifiedBy>
  <cp:lastPrinted>2003-02-03T15:38:00Z</cp:lastPrinted>
  <dcterms:modified xsi:type="dcterms:W3CDTF">2014-11-25T18:38:00Z</dcterms:modified>
  <cp:revision>6</cp:revision>
  <dc:subject/>
  <dc:title>2003-2004 Bill 322: Special purpose district governing boards, eligible to participate in state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