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2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Bales, Littlejohn, Clemmons, Cotty, Weeks, Neilson, Miller and McLeo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5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olunteer Long Term Care advocate program established in HHS; duti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Member(s) request name added as sponsor: Neilson,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Requests for debate</w:t>
        <w:noBreakHyphen/>
        <w:t xml:space="preserve">Rep(s). Perry, Stewart, Edge, Cato, Witherspoon, Hayes, JE Brown, Lourie, White, Kirsh, Cooper, Trotter and Neilson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Debate adjourned until Tuesday, April 29, 2003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Debate adjourned until Wednesday, May 14, 2003 </w:t>
      </w:r>
      <w:hyperlink r:id="rId7">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Committed to Committee on </w:t>
      </w:r>
      <w:r>
        <w:rPr>
          <w:b/>
        </w:rPr>
        <w:t>Ways and Mean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Roll call Yeas</w:t>
        <w:noBreakHyphen/>
        <w:t>61  Nays</w:t>
        <w:noBreakHyphen/>
        <w:t xml:space="preserve">40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Bailey, Bales, Littlejohn, Clemmons, Cott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0) to amend the Code of Laws of South Carolina, 1976, by adding Article 3 to Chapter 38, Title 43 so as to create the Volunteer Long Term Care Advocate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8,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20.</w:t>
        <w:tab/>
        <w:t>In carrying out this program, a volunteer advocate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regular visits to a nursing home where he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y and informally to address concerns of nursing hom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50.</w:t>
        <w:tab/>
        <w:t>A nursing home may not be held liable for civil or criminal acts or omissions of a volunte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hiring a program coordinator to serve as the statewide volunteer coordinator mandated by the bill.  The total costs for salary, employee contributions, and operating expenses of the statewide volunteer coordinator would be $63, 400.  There are nine regions for the aging program.  Each program is anticipated to require an amount equal to that of the statewide volunteer coordinator’s funding of $63,400.  If the department creates a statewide volunteer coordinator and a pilot program in one region, the first year of implementation would require a total of approximately $126,800 (all sources of funds).  Full implementation of a statewide volunteer coordinator and a program coordinator in each of the nine regions would require a total of $634,000 annually for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CMP revenues and expenditures fluctuate, it is unclear to what degree CMP revenues should be available to fund program implementation on a recurring basis.  The department anticipates CMP revenue would be matched at the Medicaid administrative rate of 50/50.  If recurring CMP revenues are sufficient to fund the program or a portion of the program, CMP funds and the anticipated Medicaid match would be used (and may be sufficient to fund Statewide and one regional coordinator).  If recurring CMP revenues are not sufficient, the General Assembly may choose to appropriate general funds in the amount of $63,400 ($126,800 x 50).  Therefore, the impact on General Fund of the State is at the General Assembly’s discretion depending on the availability of CMP revenue for implementation, how soon the program would be expanded statewide, and to what degree the General assembly chooses to appropriate funds for thi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w:t>
        <w:noBreakHyphen/>
        <w:t>38</w:t>
        <w:noBreakHyphen/>
        <w:t>10 THROUGH 43</w:t>
        <w:noBreakHyphen/>
        <w:t>38</w:t>
        <w:noBreakHyphen/>
        <w:t>60 AS ARTICLE 1, CHAPTER 38, TITLE 43 AND TO NAME ARTICLE 1 “HEALTH FACILITY INVEST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outh Carolina Long Term Care Ombudsman Program within the Department of Health and Human Services, authorized by the federal older American Act and state law, is charged with the responsibility to protect the rights and privileges of residents of long term care facilities and to investigate and resolve complaints made by or on behalf of facility residen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Ombudsman Program is responsible for approximately 39,005 residents in 879 long term care facilities and is required to investigate complaints in certain facilities operated by or through contract with the Department of Mental Health and the Department of Disabilities and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1 the Ombudsman Program investigated 4,000 complaints, of which 3,323 were in nursing homes, 1,018 were in community residential care facilities, and 450 were in all other facilities, representing a trend of continuing increase in such complai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outh Carolina is one of only a few states that does not have a volunteer long term care advocate program, which national studies have shown contribute significantly to the cost effectiveness of state ombudsman programs, and in light of the ongoing increase in complaints, South Carolina and its long term care residents would benefit greatly from such a volunteer advocat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20.</w:t>
        <w:tab/>
        <w:t>In carrying out this program, volunteer advocates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ke regular visits to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tervene informally to address concerns of long term car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30.</w:t>
        <w:tab/>
        <w:t>For purposes of this article, ‘long term  care facilities’ means nursing homes, intermediate care faciliti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340.</w:t>
        <w:tab/>
        <w:t>The Department of Health and Human services initially shall implement this program in a limited number of areas using funds from civil money penalties, provided under federal law, and as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5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5-14-03.doc" TargetMode="External"/><Relationship Id="rId9" Type="http://schemas.openxmlformats.org/officeDocument/2006/relationships/hyperlink" Target="../../h:/HJ%20Archive/2003/05-14-03.doc" TargetMode="External"/><Relationship Id="rId10" Type="http://schemas.openxmlformats.org/officeDocument/2006/relationships/hyperlink" Target="../../h:/pprever/2003-04/3220_20021218.doc" TargetMode="External"/><Relationship Id="rId11" Type="http://schemas.openxmlformats.org/officeDocument/2006/relationships/hyperlink" Target="../../h:/pprever/2003-04/3220_20030409.doc" TargetMode="External"/><Relationship Id="rId12" Type="http://schemas.openxmlformats.org/officeDocument/2006/relationships/hyperlink" Target="../../h:/pprever/2003-04/3220_2003041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7T12:54:00Z</cp:lastPrinted>
  <dcterms:modified xsi:type="dcterms:W3CDTF">2014-11-25T20:08:00Z</dcterms:modified>
  <cp:revision>6</cp:revision>
  <dc:subject/>
  <dc:title>2003-2004 Bill 3220: Volunteer Long Term Care advocate program established in HHS; du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