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4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tille, Altman and Littlejoh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54sd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iversity of SC-Aiken, name chang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51 TO TITLE 59 SO AS TO PROVIDE THAT THE UNIVERSITY OF SOUTH CAROLINA</w:t>
        <w:noBreakHyphen/>
        <w:t>AIKEN, A FOUR</w:t>
        <w:noBreakHyphen/>
        <w:t>YEAR REGIONAL BRANCH OF THE UNIVERSITY OF SOUTH CAROLINA, SHALL BECOME CAROLINA AIKEN UNIVERSITY ON JULY 1, 2003, AND IS A SEPARATE AND DISTINCT INSTITUTION OF HIGHER LEARNING OF THE STATE OF SOUTH CAROLINA, TO PROVIDE FOR A BOARD OF TRUSTEES WHICH SHALL GOVERN THE UNIVERSITY, TO PROVIDE FOR THE BOARD’S POWERS, DUTIES, AND FUNCTIONS, TO AUTHORIZE THE UNIVERSITY TO ISSUE REVENUE BONDS, AND TO PROVIDE FOR CERTAIN TRANSITIONAL PROVISIONS, INCLUDING THE TRANSFER OF PERSONNEL, ASSETS, AND LIABILITIES, TO PROVIDE FOR THE ISSUANCE OF STATE INSTITUTION BONDS TO REFUND OTHER STATE INSTITUTION BONDS ISSUED ON BEHALF OF THE UNIVERSITY OF SOUTH CAROLINA, AND TO PROVIDE FOR THE APPLICABILITY TO CAROLINA AIKEN UNIVERSITY OF CERTAIN PROVISIONS RELATING TO HIGHER EDUCATION BUDGETARY AND COST</w:t>
        <w:noBreakHyphen/>
        <w:t>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1</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rolina Aiken Universi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00.</w:t>
        <w:tab/>
        <w:t>The University of South Carolina</w:t>
        <w:noBreakHyphen/>
        <w:t>Aiken, a four</w:t>
        <w:noBreakHyphen/>
        <w:t>year regional branch of the University of South Carolina, shall become Carolina Aiken University on July 1, 2003, and is a separate and distinct institution of higher learning of the State of South Carolina.  It is governed by a board of trustees for Carolina Aiken University established in this chapte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10.</w:t>
        <w:tab/>
        <w:t>The board of trustees for Carolina Aiken University is composed of the Governor of the State or his designee, who is an ex officio member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the fifteen members to be elected by the General Assembly, two members must be elected from each congressional district and the remaining three members must be elected from the State at larg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the at</w:t>
        <w:noBreakHyphen/>
        <w:t>large trustee appointed by the Governor is effective upon certification to the Secretary of State and is coterminous with the term of the Governor appointing hi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shall elect those members of the board of trustees it elects during its 2003 Session.  Members initially elected from Seats One, Three, Five, Seven, Nine, Eleven, Thirteen, and Fifteen must be elected for two</w:t>
        <w:noBreakHyphen/>
        <w:t>year terms and members initially elected from Seats Two, Four, Six, Eight, Ten, Twelve, and Fourteen must be elected for four</w:t>
        <w:noBreakHyphen/>
        <w:t>year terms.  After that, their successors must be elected for four</w:t>
        <w:noBreakHyphen/>
        <w:t>year term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shall hold elections every two years to select successors of the trustees whose terms are expiring in that year.  Except as otherwise provided in this chapter, no election may be held before April first of the year in which the successor’s term is to commence.  The term of office of an elective trustee commences on the first day of July of the year in which the trustee is elected and all members shall serve until their successors are elected or appointed and qual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20.</w:t>
        <w:tab/>
        <w:t>Members of the board are entitled to subsistence, per diem, and mileage authorized for members of state boards, committees, and commission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30.</w:t>
        <w:tab/>
        <w:t>The board of trustees is constituted a body corporate and politic under the name of the board of trustees for Carolina Aiken University.  The corporation has the power to:</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have perpetual succession;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sue and be sued by the corporate name;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 xml:space="preserve">have a seal and to alter it at pleasure;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 xml:space="preserve">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make bylaws and regulations for the management of its affairs and its own operations not inconsistent with law;</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condemn land for corporate purposes as provided by law;</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fix tuition fees and other charges for students attending the university, not inconsistent with law;</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confer degrees upon students and other persons as the board considers qualifi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ccept, receive, and hold all monies or other properties, real, personal, and mixed, that may be given, conveyed, bequeathed, or devised to the university and to use them for the benefit of the university,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university or the State, except any obligation accepted by the General Assembl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ssign a member of the faculty without additional salary to additional duties in another university department than that in which the faculty member may at the time be work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mpel by subpoena, rule, and attachment witnesses to appear and testify and papers to be produced and read before the board in all investigations relating to the affairs of the universi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dopt measures and make regulations as the board considers necessary for the proper operation of the universi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ppoint for the university a board of visitors of a number as it may determine, to regulate the terms during which the members of the board of visitors serve, and to prescribe their function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move any officer, faculty member, agent, or employee for incompetence, neglect of duty, violation of university regulations, or conduct unbecoming a person occupying that posi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ppoint committees of the board or officers or members of the faculty of the university with authority and for purposes in connection with the operation of the university as the board considers necessar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appoint a president.  The president shall report to and seek approval of his actions and those of his subordinates from the boar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ssue revenue bonds as provided by law.</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40.</w:t>
        <w:tab/>
        <w:t>The board shall meet in Aiken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the time and place of all meetings of the board must be mailed by the secretary or his assistant to each trustee not less than five days before each meet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50.</w:t>
        <w:tab/>
        <w:t xml:space="preserve">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enu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300.</w:t>
        <w:tab/>
        <w:t>For purposes of this article ‘equipment’ means items with a useful life of at least fifteen yea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310.</w:t>
        <w:tab/>
        <w:t>Carolina Aiken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dormitories, apartment buildings, dwelling houses, dining halls, cafeterias, parking facilities, sports facilities, and inns or for any one or more of these purpos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320.</w:t>
        <w:tab/>
        <w:t>Revenue bonds issued under this article must be authorized by a resolution or resolutions of the board of trustees of the university.  The resolution of the university, in the discretion of the board, may contain provisions, which must be a part of the contract between the university and the several holders of the bonds, as to any of the follow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the custody, security, use, expenditure, or application of the proceeds of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construction and completion of the building or equipment for which the bonds are issu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use, regulation, operation, maintenance, insurance, or disposition of the building or equipment for which the bonds are issued or restrictions on the exercise of the powers of the board of trustees to dispose of or to limit or regulate the use of the building or equip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he payment of the principal of or interest on the bonds and the sources and methods of the payment, the rank or priority of the bonds as to a lien or security, or the acceleration of the maturity of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he use and disposition of the revenues derived or to be derived from the operation of the building or equip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he pledging, setting aside, depositing, or trusteeing of the revenues from which the bonds are made payable to secure the payment of the principal of and interest on the bonds or the payment of expenses of operation and maintenance of the building or equip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setting aside out of the revenues of reserves or sinking funds and the source, custody, security, regulation, and disposition of the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he determination of the definition of the revenues or of the expenses of operation and maintenance of the building or equipment for which the bonds are issu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limitations on the issuance of additional bonds or other obligations or the incurrence of indebtedness payable from the same revenues from which the bonds are payabl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rietal rules to ensure the use of the building or equipment by students or members of the faculty of the university to the maximum extent to which the building or equipment is capable of serving the students or faculty membe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procedure, if any, by which the terms of a covenant or contract with, or duty to, the holders of the bonds may be amended or abrogated, the amount of bonds to which the holders shall consent, and the manner in which the consent may be given or evidence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other matter or course of conduct which, by recital in the resolution or resolutions authorizing or providing for the bonds, is declared to further secure the payment of the principal of or interest on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330.</w:t>
        <w:tab/>
        <w:t>Revenue bonds may be issued in one or more series, may bear a date or dates, may mature at such time or times, not exceeding forty years from their respective dates, may bear interest at a rate or rates, may be payable in a medium of payment and at a place or places, may be in such denomination or denominations, may be in a form, either coupon or registered, may carry registration privileges, may be subject to those terms of redemption before maturity, with or without premium, and may contain those terms, covenants, and conditions as the resolution authorizing the issuance of the bonds may provide.  The bonds must be fully negotiable within the meaning of and for all the purposes of the Uniform Commercial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340.</w:t>
        <w:tab/>
        <w:t>The bonds must be exempt from state, county, municipal, and school tax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350.</w:t>
        <w:tab/>
        <w:t>The bonds must be signed in the corporate name of the university by the chairman of the board of trustees of the university, under the corporate seal of the university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360.</w:t>
        <w:tab/>
        <w:t>The bonds must be sold at public or private sale upon terms and conditions as the board of trustees of the university considers advisabl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370.</w:t>
        <w:tab/>
        <w:t>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380.</w:t>
        <w:tab/>
        <w:t>All provisions of a resolution authorizing or providing for the issuance of the bonds in accordance with Section 59</w:t>
        <w:noBreakHyphen/>
        <w:t>136</w:t>
        <w:noBreakHyphen/>
        <w:t>320 and of the covenants and agreements constitute valid and legally binding contracts between the university and the several holders of the bonds, regardless of the time of issuance of the bonds, and is enforceable by the holder or holders by mandamus or other appropriate action, suit, or proceeding at law or in equity in a court of competent jurisdi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390.</w:t>
        <w:tab/>
        <w:t>The bonds must be made payable only from the revenues derived by the university from the operation of the building or equipment for which the bonds are issued or, in the discretion of the board of trustees of the university, from the revenues and also from any other revenues of the university except revenues derived from appropriations received from the General Assembly.  The bonds are not obligations of the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al Provision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500.</w:t>
        <w:tab/>
        <w:t>On July 1, 2003, the employees, current appropriations, assets, and liabilities of the University of South Carolina</w:t>
        <w:noBreakHyphen/>
        <w:t>Aiken are transferred to Carolina Aiken University established in this chapter.  All classified or unclassified personnel employed by the University of South Carolina</w:t>
        <w:noBreakHyphen/>
        <w:t>Aiken on June 30, 2003, either by contract or by employment at will, shall become employees of Carolina Aiken University on July 1, 2003, with the same compensation, classification, grade level, or tenure as applicable until changed by the board of Carolina Aiken University acting through its administration.  The Budget and Control Board shall cause all necessary actions to be taken to accomplish this transfer including, but not limited to, the filing of deeds, allocation to Carolina Aiken University of the existing bonded indebtedness of the University of South Carolina attributable to the University of South Carolina</w:t>
        <w:noBreakHyphen/>
        <w:t>Aiken, and the allocation to Carolina Aiken University of endowment funds or other real or personal property donated to the University of South Carolina for the benefit of the University of South Carolina</w:t>
        <w:noBreakHyphen/>
        <w:t>Aiken, provided that this property must continue to be applied to the original purpose of the donation if applicabl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505.</w:t>
        <w:tab/>
        <w:t>(A)</w:t>
        <w:tab/>
        <w:t>No later than June 30, 2005, the Budget and Control Board shall issue state institution bonds pursuant to Title 59, Chapter 107, on behalf of Carolina Aiken University to refund and defease all state institution bonds issued on behalf of the University of South Carolina</w:t>
        <w:noBreakHyphen/>
        <w:t>Aiken which are State Institution Bonds.  That portion of the State Institution Bonds to be refunded which was used to provide facilities at Carolina Aiken University must be refunded by a series of state institution bonds issued on behalf of Carolina Aiken University and secured by pledge of the tuition fees from Carolina Aiken University.  The remaining state institution bonds to be refunded must be refunded from the proceeds of state institution bonds issued on behalf of the University of South Carolina and secured by pledge of tuition fees collected at the University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or before June 30, 2005, Carolina Aiken University shall issue its revenue bonds to refund the Student and Faculty Housing Revenue Bonds, issued by the University of South Carolina and Student and Faculty Housing Revenue Bond Anticipation Notes, the proceeds of which were used to provide facilities at Carolina Aiken University.  The proceeds from the refunding revenue bonds must be applied to defease and refund the outstanding bonds and notes.  On and after the date of issuance of all refunding bonds, the pledge of revenues derived from the operation of dormitory facilities at Carolina Aiken University must be released from the pledge securing other student and faculty housing revenue bonds issued by the University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nding the issuance of the bonds described in subsections (A) and (B), the Budget and Control Board and the State Treasurer shall take action necessary to continue the application of tuition fees and dormitory revenues derived by Carolina Aiken University to satisfy all obligations of the University of South Carolina with respect to bonds issued to provide facilities at Carolina Aiken Universi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59</w:t>
        <w:noBreakHyphen/>
        <w:t>107</w:t>
        <w:noBreakHyphen/>
        <w:t>10, Carolina Aiken University also is considered an institution on behalf of which state institution bonds may be issued.  The purposes for which state institution bonds may be issued on behalf of Carolina Aiken University must include the refunding of state institution bonds issued on behalf of the University of South Carolina to provide facilities at Carolina Aiken Universi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510.</w:t>
        <w:tab/>
        <w:t>Wherever the term ‘University of South Carolina</w:t>
        <w:noBreakHyphen/>
        <w:t>Aiken’ or any similar variation appears in any provision of law, it is construed to mean ‘Carolina Aiken Universi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520.</w:t>
        <w:tab/>
        <w:t>The Budget and Control Board, in consultation with the Commission on Higher Education where necessary, shall prescribe the manner in which the transfer provided in this chapter must be accomp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Sections 8 and 9 of Act 272 of 1992 also apply to Carolina Aiken University as established by this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General Assembly during its 2003 Session shall elect the members of the Board of Trustees of Carolina Aiken University who shall take office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46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0:00Z</dcterms:created>
  <dc:creator>pt</dc:creator>
  <dc:description/>
  <cp:keywords/>
  <dc:language>en-US</dc:language>
  <cp:lastModifiedBy>N Cumfer</cp:lastModifiedBy>
  <cp:lastPrinted>2002-12-17T15:26:00Z</cp:lastPrinted>
  <dcterms:modified xsi:type="dcterms:W3CDTF">2014-11-25T20:10:00Z</dcterms:modified>
  <cp:revision>6</cp:revision>
  <dc:subject/>
  <dc:title>2003-2004 Bill 3246: University of SC-Aiken, name 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