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jud\bills\mcconnell\jud0035.gfm.doc</w:t>
      </w:r>
    </w:p>
    <w:p>
      <w:pPr>
        <w:pStyle w:val="Normal"/>
        <w:widowControl w:val="false"/>
        <w:jc w:val="left"/>
        <w:rPr/>
      </w:pPr>
      <w:r>
        <w:rPr/>
      </w:r>
    </w:p>
    <w:p>
      <w:pPr>
        <w:pStyle w:val="Normal"/>
        <w:widowControl w:val="false"/>
        <w:jc w:val="left"/>
        <w:rPr/>
      </w:pPr>
      <w:r>
        <w:rPr/>
        <w:t>Introduced in the Senate on February 5,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General Assembly, sine die adjournment; B&amp;C Board, budget deficit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SECTION 2</w:t>
        <w:noBreakHyphen/>
        <w:t>1</w:t>
        <w:noBreakHyphen/>
        <w:t>180, CODE OF LAWS OF SOUTH CAROLINA, 1976, RELATING TO ADJOURNMENT OF THE GENERAL ASSEMBLY, SO AS TO PROVIDE FOR A SINE DIE RECESS DATE, TO CHANGE THE DATE OF SINE DIE ADJOURNMENT, TO PROVIDE CONDITIONS UNDER WHICH THE GENERAL ASSEMBLY MUST RECONVENE, AND TO PROVIDE CONDITIONS UNDER WHICH THE GENERAL ASSEMBLY MAY RECONVENE; AND TO AMEND SECTION 11</w:t>
        <w:noBreakHyphen/>
        <w:t>9</w:t>
        <w:noBreakHyphen/>
        <w:t>890, RELATING TO THE ACTION BY THE BUDGET AND CONTROL BOARD TO AVOID YEAR</w:t>
        <w:noBreakHyphen/>
        <w:t>END DEFICITS, SO AS TO REQUIRE THE BUDGET AND CONTROL BOARD TO TAKE ACTION TO AVOID A YEAR</w:t>
        <w:noBreakHyphen/>
        <w:t>END DEFICIT WHEN QUARTERLY REVENUE COLLECTIONS AT THE END OF THE FIRST OR SECOND QUARTER OF ANY FISCAL YEAR ARE TWO PERCENT, RATHER THAN FOUR PERCENT, OR MORE BELOW THE AMOUNT PROJECTED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r>
      <w:r>
        <w:rPr>
          <w:u w:val="single"/>
        </w:rPr>
        <w:t>(A)</w:t>
      </w:r>
      <w:r>
        <w:rPr/>
        <w:tab/>
      </w:r>
      <w:r>
        <w:rPr>
          <w:strike/>
        </w:rPr>
        <w:t>The</w:t>
      </w:r>
      <w:r>
        <w:rPr/>
        <w:t xml:space="preserve"> </w:t>
      </w:r>
      <w:r>
        <w:rPr>
          <w:u w:val="single"/>
        </w:rPr>
        <w:t>Except as provided in subsection (G), the</w:t>
      </w:r>
      <w:r>
        <w:rPr/>
        <w:t xml:space="preserve"> regular annual session of the General Assembly shall </w:t>
      </w:r>
      <w:r>
        <w:rPr>
          <w:strike/>
        </w:rPr>
        <w:t>adjourn sine die</w:t>
      </w:r>
      <w:r>
        <w:rPr/>
        <w:t xml:space="preserve"> </w:t>
      </w:r>
      <w:r>
        <w:rPr>
          <w:u w:val="single"/>
        </w:rPr>
        <w:t>stand in sine die recess</w:t>
      </w:r>
      <w:r>
        <w:rPr/>
        <w:t xml:space="preserve"> each year not later than 5:00 p.m. on the first Thursday in June</w:t>
      </w:r>
      <w:r>
        <w:rPr>
          <w:u w:val="single"/>
        </w:rPr>
        <w:t>, and shall continue to stand in recess until adjournment sine die at 5:00 p.m. on the thirty</w:t>
        <w:noBreakHyphen/>
        <w:t>first day of December</w:t>
      </w:r>
      <w:r>
        <w:rPr/>
        <w:t>.  In any year that the House of Representatives fails to give third reading to the annual General Appropriation Bill by March thirty</w:t>
        <w:noBreakHyphen/>
        <w:t xml:space="preserve">first, the date of sine die </w:t>
      </w:r>
      <w:r>
        <w:rPr>
          <w:strike/>
        </w:rPr>
        <w:t>adjournment</w:t>
      </w:r>
      <w:r>
        <w:rPr/>
        <w:t xml:space="preserve"> </w:t>
      </w:r>
      <w:r>
        <w:rPr>
          <w:u w:val="single"/>
        </w:rPr>
        <w:t>recess</w:t>
      </w:r>
      <w:r>
        <w:rPr/>
        <w:t xml:space="preserve"> is extended by one statewide day for each statewide day after March thirty</w:t>
        <w:noBreakHyphen/>
        <w:t>first that the House of Representatives fails to give the bill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neral Assembly must reconve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redistricting plan passed by the General Assembly is declared invalid or amended by a court of competent jurisdiction, or denied pre</w:t>
        <w:noBreakHyphen/>
        <w:t>clearance by the United States Justice Department, in which case the General Assembly may take any action it considers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end of the first or second quarter of the fiscal year, revenue collections for that quarter are two percent or more below the amount projected by the Board of Economic Advisors pursuant to Section 11</w:t>
        <w:noBreakHyphen/>
        <w:t>9</w:t>
        <w:noBreakHyphen/>
        <w:t>890, in which case the General Assembly must, within nine statewide days of reconvening, take appropriate action to reject across the board cuts made by the Budget and Control Board or let stand any action of the Budget and Control Board made pursuant to Section 11</w:t>
        <w:noBreakHyphen/>
        <w:t>9</w:t>
        <w:noBreakHyphen/>
        <w:t>8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eneral Assembly may be reconvened by the Speaker of the House of Representatives and the President Pro Tempore of the Senate for any of the following purposes or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ceipt, consideration,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ceipt and consideration of amendments on bills received from the other house including concurrence, nonconcurrence,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lection of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ceipt, consideration, and disposition of conference and free conference reports, appointment of conference and free conference committees, and receipt and consideration of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receipt and consideration of resolutions expressing sympathy or congratul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f after two years following the official release of the P.L. 94</w:t>
        <w:noBreakHyphen/>
        <w:t>171 decennial census data a redistricting plan for the respective bodies has not been enacted by the General Assembly, the Speaker of the House and the President Pro Tempore may reconvene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peaker of the House of Representatives or the President Pro Tempore of the Senate may also reconvene their respective bodies (1) in the first session after the official release of the P.L. 94</w:t>
        <w:noBreakHyphen/>
        <w:t>171 decennial census data, or (2) when each officer determines it to be in the best interest of the respective body.  The date and time for reconvening shall be in the sole discretion of the Speaker of the House or the President Pro Tempore,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fter concluding matters for which the General Assembly reconvened pursuant to subsection (B) or (C), the General Assembly must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the Speaker of the House of Representatives and the President Pro Tempore of the Senate cannot agree upon a date and time for the General Assembly to be reconvened pursuant to subsection (B) or (C), the Governor, upon request of the Speaker and the President Pro Tempore, must select the date and time upon which the General Assembly must reconv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ession may also be extended by concurrent resolution adopted by a two</w:t>
        <w:noBreakHyphen/>
        <w:t>thirds vote of both the Senate and House of Representatives.  During the time between 5:00 p.m. on the first Thursday in June and the extended sine die adjournment date, as set forth herein, no legislation or other business may be considered except the General Appropriation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General Assembly must not recess sine die on the first Thursday in June of any year unless and until the General Assembly has enacted an Appropriations bill for the next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11</w:t>
        <w:noBreakHyphen/>
        <w:t>9</w:t>
        <w:noBreakHyphen/>
        <w:t>8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t the end of the first or second quarter of any fiscal year quarterly revenue collections are </w:t>
      </w:r>
      <w:r>
        <w:rPr>
          <w:strike/>
        </w:rPr>
        <w:t>four</w:t>
      </w:r>
      <w:r>
        <w:rPr/>
        <w:t xml:space="preserve"> </w:t>
      </w:r>
      <w:r>
        <w:rPr>
          <w:u w:val="single"/>
        </w:rPr>
        <w:t>two</w:t>
      </w:r>
      <w:r>
        <w:rPr/>
        <w:t xml:space="preserve"> percent or more below the amount projected for that quarter by the Board of Economic Advisors, the Budget and Control Board, within fifteen days of that determination, </w:t>
      </w:r>
      <w:r>
        <w:rPr>
          <w:strike/>
        </w:rPr>
        <w:t>shall</w:t>
      </w:r>
      <w:r>
        <w:rPr/>
        <w:t xml:space="preserve"> </w:t>
      </w:r>
      <w:r>
        <w:rPr>
          <w:u w:val="single"/>
        </w:rPr>
        <w:t>must</w:t>
      </w:r>
      <w:r>
        <w:rPr/>
        <w:t xml:space="preserve"> take action to avoid a year</w:t>
        <w:noBreakHyphen/>
        <w:t>end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5-03.doc" TargetMode="External"/><Relationship Id="rId3" Type="http://schemas.openxmlformats.org/officeDocument/2006/relationships/hyperlink" Target="../../h:/SJ%20Archive/2003/02-05-03.doc" TargetMode="External"/><Relationship Id="rId4" Type="http://schemas.openxmlformats.org/officeDocument/2006/relationships/hyperlink" Target="../../h:/pprever/2003-04/326_2003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6:00Z</dcterms:created>
  <dc:creator>vvs</dc:creator>
  <dc:description/>
  <cp:keywords/>
  <dc:language>en-US</dc:language>
  <cp:lastModifiedBy>N Cumfer</cp:lastModifiedBy>
  <cp:lastPrinted>2003-02-03T09:59:00Z</cp:lastPrinted>
  <dcterms:modified xsi:type="dcterms:W3CDTF">2014-11-25T18:38:00Z</dcterms:modified>
  <cp:revision>6</cp:revision>
  <dc:subject/>
  <dc:title>2003-2004 Bill 326: General Assembly, sine die adjournment; B&amp;C Board, budget deficit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