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Alexander and Hayes</w:t>
      </w:r>
    </w:p>
    <w:p>
      <w:pPr>
        <w:pStyle w:val="Normal"/>
        <w:widowControl w:val="false"/>
        <w:jc w:val="left"/>
        <w:rPr/>
      </w:pPr>
      <w:r>
        <w:rPr/>
        <w:t>Document Path: l:\s-res\jvs\002publ.spl.doc</w:t>
      </w:r>
    </w:p>
    <w:p>
      <w:pPr>
        <w:pStyle w:val="Normal"/>
        <w:widowControl w:val="false"/>
        <w:jc w:val="left"/>
        <w:rPr/>
      </w:pPr>
      <w:r>
        <w:rPr/>
        <w:t>Companion/Similar bill(s): 3566</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SC; authority, regulations and or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TITLE 58, CODE OF LAWS OF SOUTH CAROLINA, 1976, BY ADDING SECTION 58-3-250 SO AS TO PROVIDE THE PUBLIC SERVICE COMMISSION WITH THE AUTHORITY TO ISSUE FINES AND SEEK INJUNCTIONS FOR FAILURE TO COMPLY WITH STATUTES, REGULATIONS, OR ORD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3-250.</w:t>
        <w:tab/>
        <w:t>(A)</w:t>
        <w:tab/>
        <w:t>The commission shall have the authority to impose upon and collect from any entity subject to its jurisdiction under Title 58 which is found to have willfully violated or refused to comply with any statute, regulation, or order of the commission a fine of not more than one hundred thousand dollars for each violation; and, in addition, may fine, amend, suspend, or revoke any certificate issued by it to the entity.  Each day the violation or noncompliance continues shall be considered a separate and distinct violation.  Any fine or penalty so imposed or assessed by the commission, upon proper filing in the appropriate county office or offices, constitutes a lien upon the properties and assets of the entity in like manner and form as any other judgment at law.  Any fine or penalty so imposed by the commission shall go into the general fund of the Stat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ay institute a proceeding for injunctive relief in the court of common pleas to compel an entity to comply with any statute, regulation,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uthority provided in subsections (A) and (B) shall be in addition to any other actions the commission is authorized to take pursuant to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7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Phil Lenski</dc:creator>
  <dc:description/>
  <cp:keywords/>
  <dc:language>en-US</dc:language>
  <cp:lastModifiedBy>N Cumfer</cp:lastModifiedBy>
  <cp:lastPrinted>2003-02-05T10:38:00Z</cp:lastPrinted>
  <dcterms:modified xsi:type="dcterms:W3CDTF">2014-11-25T18:38:00Z</dcterms:modified>
  <cp:revision>6</cp:revision>
  <dc:subject/>
  <dc:title>2003-2004 Bill 327: PSC; authority, regulations and or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