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2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Altman</w:t>
      </w:r>
    </w:p>
    <w:p>
      <w:pPr>
        <w:pStyle w:val="Normal"/>
        <w:widowControl w:val="false"/>
        <w:jc w:val="left"/>
        <w:rPr/>
      </w:pPr>
      <w:r>
        <w:rPr/>
        <w:t>Document Path: l:\council\bills\dka\3131sl03.doc</w:t>
      </w:r>
    </w:p>
    <w:p>
      <w:pPr>
        <w:pStyle w:val="Normal"/>
        <w:widowControl w:val="false"/>
        <w:jc w:val="left"/>
        <w:rPr/>
      </w:pPr>
      <w:r>
        <w:rPr/>
      </w:r>
    </w:p>
    <w:p>
      <w:pPr>
        <w:pStyle w:val="Normal"/>
        <w:widowControl w:val="false"/>
        <w:jc w:val="left"/>
        <w:rPr/>
      </w:pPr>
      <w:r>
        <w:rPr/>
        <w:t>Introduced in the House on January 14, 2003</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chool teacher authority act of 2003</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Education and Public Works</w:t>
      </w:r>
      <w:r>
        <w:rPr/>
        <w:t xml:space="preserve"> </w:t>
      </w:r>
      <w:hyperlink r:id="rId3">
        <w:r>
          <w:rPr>
            <w:rStyle w:val="InternetLink"/>
          </w:rPr>
          <w:t>H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63</w:t>
        <w:noBreakHyphen/>
        <w:t>245 SO AS TO ENACT THE “SCHOOL TEACHER AUTHORITY ACT OF 2003” TO PROVIDE THAT A SCHOOL TEACHER MAY SUSPEND A STUDENT FROM ONE TO FIVE DAYS FOR VIOLATIONS OF SCHOOL DISCIPLINARY CODES FOR OFFENSES THAT WARRANT SUSPENSION AND TO PROVIDE THAT A STUDENT SO SUSPENDED MAY NOT RECEIVE CREDIT FOR OR MAKE UP WORK MI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chool Teacher Authority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3,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63</w:t>
        <w:noBreakHyphen/>
        <w:t>245.</w:t>
        <w:tab/>
        <w:t>(A)</w:t>
        <w:tab/>
        <w:t>In addition to other school suspension provisions provided by law, a public school teacher may suspend a student from the teacher’s school for a suspension period of one to five school days for a violation of the school’s or school district’s disciplinary code for offenses warranting suspension that occur on school property or at events sponsored by the school o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teacher suspending a student shall give written notice and a reason on forms provided by the school district and signed by the teacher.  The suspension is effective after the notice is filed with the school district’s administrative office and routed through the principal’s office, and is not subject to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student so suspended may not receive credit for or make up work mi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283_200301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2:00Z</dcterms:created>
  <dc:creator>DKA</dc:creator>
  <dc:description/>
  <cp:keywords/>
  <dc:language>en-US</dc:language>
  <cp:lastModifiedBy>N Cumfer</cp:lastModifiedBy>
  <cp:lastPrinted>2003-01-10T09:57:00Z</cp:lastPrinted>
  <dcterms:modified xsi:type="dcterms:W3CDTF">2014-11-25T20:13:00Z</dcterms:modified>
  <cp:revision>6</cp:revision>
  <dc:subject/>
  <dc:title>2003-2004 Bill 3283: School teacher authority act of 2003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