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yburn, Hosey, Rice and D.C. Smith</w:t>
      </w:r>
    </w:p>
    <w:p>
      <w:pPr>
        <w:pStyle w:val="Normal"/>
        <w:widowControl w:val="false"/>
        <w:jc w:val="left"/>
        <w:rPr/>
      </w:pPr>
      <w:r>
        <w:rPr/>
        <w:t>Document Path: l:\council\bills\pt\1177sl03.doc</w:t>
      </w:r>
    </w:p>
    <w:p>
      <w:pPr>
        <w:pStyle w:val="Normal"/>
        <w:widowControl w:val="false"/>
        <w:jc w:val="left"/>
        <w:rPr/>
      </w:pPr>
      <w:r>
        <w:rPr/>
        <w:t>Companion/Similar bill(s): 3302</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ariances to uniform school start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9</w:t>
        <w:noBreakHyphen/>
        <w:t>92 SO AS TO PROVIDE THAT A LOCAL SCHOOL DISTRICT MAY VARY THE STATEWIDE UNIFORM SCHOOL START DATE AND ALLOW THIS VARIANCE PURSUANT TO A REFERENDUM HELD IN THE DISTRICT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9</w:t>
        <w:noBreakHyphen/>
        <w:t>92.</w:t>
        <w:tab/>
        <w:t>A local school district board may vary the statewide uniform school start date upon the approval of a majority of the qualified voters of the district by referendum scheduled at the time of the next general election.  The election commission of the county in which the school district is located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301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pt</dc:creator>
  <dc:description/>
  <cp:keywords/>
  <dc:language>en-US</dc:language>
  <cp:lastModifiedBy>N Cumfer</cp:lastModifiedBy>
  <cp:lastPrinted>2003-01-14T11:47:00Z</cp:lastPrinted>
  <dcterms:modified xsi:type="dcterms:W3CDTF">2014-11-25T20:14:00Z</dcterms:modified>
  <cp:revision>6</cp:revision>
  <dc:subject/>
  <dc:title>2003-2004 Bill 3301: Variances to uniform school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