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Chellis and Young</w:t>
      </w:r>
    </w:p>
    <w:p>
      <w:pPr>
        <w:pStyle w:val="Normal"/>
        <w:widowControl w:val="false"/>
        <w:jc w:val="left"/>
        <w:rPr/>
      </w:pPr>
      <w:r>
        <w:rPr/>
        <w:t>Document Path: l:\council\bills\dka\3124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>Adopted by the House on January 14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ummerville High School Green Wave Volley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SUMMERVILLE HIGH SCHOOL GREEN WAVE VOLLEYBALL TEAM ON JANUARY 30, 2003, AT A TIME TO BE DETERMINED BY THE SPEAKER, FOR THE PURPOSE OF CONGRATULATING THEM ON WINNING THE 2002 CLASS A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Summerville High School Green Wave Volleyball Team on January 30, 2003, at a time to be determined by the Speaker, for the purpose of congratulating them on winning the 2002 Class A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pprever/2003-04/3308_2003011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3:00Z</dcterms:created>
  <dc:creator>DKA</dc:creator>
  <dc:description/>
  <cp:keywords/>
  <dc:language>en-US</dc:language>
  <cp:lastModifiedBy>N Cumfer</cp:lastModifiedBy>
  <cp:lastPrinted>2003-01-08T16:28:00Z</cp:lastPrinted>
  <dcterms:modified xsi:type="dcterms:W3CDTF">2014-11-25T20:15:00Z</dcterms:modified>
  <cp:revision>6</cp:revision>
  <dc:subject/>
  <dc:title>2003-2004 Bill 3308: Summerville High School Green Wave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