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uggins and Cotty</w:t>
      </w:r>
    </w:p>
    <w:p>
      <w:pPr>
        <w:pStyle w:val="Normal"/>
        <w:widowControl w:val="false"/>
        <w:jc w:val="left"/>
        <w:rPr/>
      </w:pPr>
      <w:r>
        <w:rPr/>
        <w:t>Document Path: l:\council\bills\nbd\11120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5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utomatic renewal of a property manage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57</w:t>
        <w:noBreakHyphen/>
        <w:t>135, AS AMENDED, CODE OF LAWS OF SOUTH CAROLINA, 1976, RELATING TO DUTIES OF A BROKER</w:t>
        <w:noBreakHyphen/>
        <w:t>IN</w:t>
        <w:noBreakHyphen/>
        <w:t>CHARGE AND A PROPERTY MANAGER</w:t>
        <w:noBreakHyphen/>
        <w:t>IN</w:t>
        <w:noBreakHyphen/>
        <w:t>CHARGE, SO AS TO PROHIBIT THE AUTOMATIC RENEWAL OF A MANAGEMENT AGREEMENT; AND TO AMEND SECTION 40</w:t>
        <w:noBreakHyphen/>
        <w:t>57</w:t>
        <w:noBreakHyphen/>
        <w:t>150, RELATING TO INVESTIGATIONS OF VIOLATIONS OF LAW BY REAL ESTATE BROKERS, SO AS TO REMOVE THE TIME LIMIT THE COMMISSION HAS TO RENDER A DECISION AND SERVE NO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57</w:t>
        <w:noBreakHyphen/>
        <w:t>135(E)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 )</w:t>
        <w:tab/>
        <w:t>In addition to the above requirements, a management agreement may not contain a provision requiring a party signing the agreement to notify the licensee of his intention to cancel the listing after the definite expiration d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40</w:t>
        <w:noBreakHyphen/>
        <w:t>57</w:t>
        <w:noBreakHyphen/>
        <w:t>150(C)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The commission shall render a decision and shall serve </w:t>
      </w:r>
      <w:r>
        <w:rPr>
          <w:strike/>
        </w:rPr>
        <w:t>immediate</w:t>
      </w:r>
      <w:r>
        <w:rPr/>
        <w:t xml:space="preserve"> notice, in writing, of the commission’s decision to the applicant or licensee charged.  The commission also shall state in the notice the date upon which the ruling or decision becomes effectiv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5-03.doc" TargetMode="External"/><Relationship Id="rId3" Type="http://schemas.openxmlformats.org/officeDocument/2006/relationships/hyperlink" Target="../../h:/HJ%20Archive/2003/01-15-03.doc" TargetMode="External"/><Relationship Id="rId4" Type="http://schemas.openxmlformats.org/officeDocument/2006/relationships/hyperlink" Target="../../h:/pprever/2003-04/3310_200301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3:00Z</dcterms:created>
  <dc:creator>NBD</dc:creator>
  <dc:description/>
  <cp:keywords/>
  <dc:language>en-US</dc:language>
  <cp:lastModifiedBy>N Cumfer</cp:lastModifiedBy>
  <cp:lastPrinted>2003-01-13T16:36:00Z</cp:lastPrinted>
  <dcterms:modified xsi:type="dcterms:W3CDTF">2014-11-25T20:15:00Z</dcterms:modified>
  <cp:revision>6</cp:revision>
  <dc:subject/>
  <dc:title>2003-2004 Bill 3310: Automatic renewal of a property manag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