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bbm\9401zw03.doc</w:t>
      </w:r>
    </w:p>
    <w:p>
      <w:pPr>
        <w:pStyle w:val="Normal"/>
        <w:widowControl w:val="false"/>
        <w:jc w:val="left"/>
        <w:rPr/>
      </w:pPr>
      <w:r>
        <w:rPr/>
        <w:t>Companion/Similar bill(s): 353</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ictim Witness Program fun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4</w:t>
        <w:noBreakHyphen/>
        <w:t>1</w:t>
        <w:noBreakHyphen/>
        <w:t>206, 14</w:t>
        <w:noBreakHyphen/>
        <w:t>1</w:t>
        <w:noBreakHyphen/>
        <w:t>207, AND 14</w:t>
        <w:noBreakHyphen/>
        <w:t>1</w:t>
        <w:noBreakHyphen/>
        <w:t>208, ALL AS AMENDED, CODE OF LAWS OF SOUTH CAROLINA, 1976, ALL RELATING TO ASSESSMENTS IN COURTS OF THE UNIFIED JUDICIAL SYSTEM, SO AS TO PROVIDE THAT NOT LESS THAN TWENTY</w:t>
        <w:noBreakHyphen/>
        <w:t>FIVE PERCENT OF THE REVENUE RETAINED FROM THESE ASSESSMENTS MUST BE ALLOCATED TO THE VICTIM WITNESS PROGRAM OF THE SOLICITOR IN WHOSE CIRCUIT THE COUNTY OR MUNICIPALITY IS SITUATED; AND TO AMEND SECTION 14</w:t>
        <w:noBreakHyphen/>
        <w:t>1</w:t>
        <w:noBreakHyphen/>
        <w:t>211, AS AMENDED, RELATING TO GENERAL SESSIONS COURT SURCHARGES, SO AS TO PROVIDE THAT NOT LESS THAN TWENTY</w:t>
        <w:noBreakHyphen/>
        <w:t>FIVE PERCENT OF THE REVENUE RETAINED FROM THESE SURCHARGES MUST BE ALLOCATED TO THE VICTIM WITNESS PROGRAM OF THE SOLICITOR IN WHOSE CIRCUIT THE COUNTY OR MUNICIPALITY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w:t>
        <w:noBreakHyphen/>
        <w:t>206(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7(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8(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11(B)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pprever/2003-04/3395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bbm</dc:creator>
  <dc:description/>
  <cp:keywords/>
  <dc:language>en-US</dc:language>
  <cp:lastModifiedBy>N Cumfer</cp:lastModifiedBy>
  <cp:lastPrinted>1998-09-14T12:33:00Z</cp:lastPrinted>
  <dcterms:modified xsi:type="dcterms:W3CDTF">2014-11-25T20:22:00Z</dcterms:modified>
  <cp:revision>6</cp:revision>
  <dc:subject/>
  <dc:title>2003-2004 Bill 3395: Victim Witness Program fun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