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Thomp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51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w:t>
      </w:r>
      <w:r>
        <w:rPr>
          <w:b/>
        </w:rPr>
        <w:t>Anderson Deleg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ray Drive railroad bridge, Anderson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read first time, placed on calendar without referenc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Committed to </w:t>
      </w:r>
      <w:r>
        <w:rPr>
          <w:b/>
        </w:rPr>
        <w:t>Anderson Delegation</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2/4/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UNTIL THE GRAY DRIVE RAILROAD BRIDGE LOCATED IN THE WILLIAMSTON COMMUNITY OF ANDERSON COUNTY IS REPAIRED AND THE SAFETY OF THE BRIDGE CERTIFIED BY THE DEPARTMENT OF TRANSPORTATION, THE RIGHTS</w:t>
        <w:noBreakHyphen/>
        <w:t>OF</w:t>
        <w:noBreakHyphen/>
        <w:t>WAY GRANTED TO A RAILROAD COMPANY BY ANDERSON COUNTY TO USE THE LAND OVER WHICH THE BRIDGE IS LOCATED ARE SUSPENDED DUE TO A BREACH OF THE DUTY TO EXERCISE REASONABLE CARE IN USING THESE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until the Gray Drive railroad bridge located in the Williamston community of Anderson County is repaired and the safety of the bridge certified by the Department of Transportation, the rights</w:t>
        <w:noBreakHyphen/>
        <w:t>of</w:t>
        <w:noBreakHyphen/>
        <w:t>way, if any, granted to a railroad company by Anderson County to use the land over which the bridge is located are suspended due to a breach of the duty to exercise reasonable care in using these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HJ%20Archive/2003/02-05-03.doc" TargetMode="External"/><Relationship Id="rId4" Type="http://schemas.openxmlformats.org/officeDocument/2006/relationships/hyperlink" Target="../../h:/pprever/2003-04/3506_20030204.doc" TargetMode="External"/><Relationship Id="rId5" Type="http://schemas.openxmlformats.org/officeDocument/2006/relationships/hyperlink" Target="../../h:/pprever/2003-04/3506_20030204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gk1</dc:creator>
  <dc:description/>
  <cp:keywords/>
  <dc:language>en-US</dc:language>
  <cp:lastModifiedBy>N Cumfer</cp:lastModifiedBy>
  <cp:lastPrinted>2003-02-03T15:41:00Z</cp:lastPrinted>
  <dcterms:modified xsi:type="dcterms:W3CDTF">2014-11-25T20:42:00Z</dcterms:modified>
  <cp:revision>6</cp:revision>
  <dc:subject/>
  <dc:title>2003-2004 Bill 3506: Gray Drive railroad bridge, Anders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