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Drummond</w:t>
      </w:r>
    </w:p>
    <w:p>
      <w:pPr>
        <w:pStyle w:val="Normal"/>
        <w:widowControl w:val="false"/>
        <w:jc w:val="left"/>
        <w:rPr/>
      </w:pPr>
      <w:r>
        <w:rPr/>
        <w:t>Document Path: l:\council\bills\ggs\22840htc03.doc</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unicipal firemen's pension fund, provisions for investing in equ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3</w:t>
        <w:noBreakHyphen/>
        <w:t>50, CODE OF LAWS OF SOUTH CAROLINA, 1976, RELATING TO INVESTMENTS ALLOWED FOR A MUNICIPAL FIREMEN’S PENSION FUND, SO AS TO ALLOW SUCH PENSION FUNDS TO INVEST IN EQUITY SECURITIES TRADED ON A NATIONAL SECURITIES EXCHANGE OR QUOTED THROUGH THE NATIONAL ASSOCIATION OF SECURITIES DEALERS AUTOMATIC QUOTATIONS SYSTEM OR A SIMILAR SERVICE AND TO PROVIDE THAT THE EFFECTIVE DATE FOR THIS AMENDMENT IS THE RATIFICATION DATE OF THE CONSTITUTIONAL AMENDMENT PREPARED PURSUANT TO JOINT RESOLUTION 367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3</w:t>
        <w:noBreakHyphen/>
        <w:t>50.</w:t>
        <w:tab/>
      </w:r>
      <w:r>
        <w:rPr>
          <w:u w:val="single"/>
        </w:rPr>
        <w:t>(A)</w:t>
      </w:r>
      <w:r>
        <w:rPr/>
        <w:tab/>
        <w:t xml:space="preserve">The board of trustees may invest the pension fund in the name of ‘Board of Trustees of the Firemen’s Fund of the City of __________’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or 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ab/>
        <w:t>(3)</w:t>
        <w:tab/>
        <w:t xml:space="preserve">Oblig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w:t>
      </w:r>
      <w:r>
        <w:rPr>
          <w:strike/>
        </w:rPr>
        <w:t>such</w:t>
      </w:r>
      <w:r>
        <w:rPr/>
        <w:t xml:space="preserve"> </w:t>
      </w:r>
      <w:r>
        <w:rPr>
          <w:u w:val="single"/>
        </w:rPr>
        <w:t>these</w:t>
      </w:r>
      <w:r>
        <w:rPr/>
        <w:t xml:space="preserve"> securities </w:t>
      </w:r>
      <w:r>
        <w:rPr>
          <w:strike/>
        </w:rPr>
        <w:t>shall</w:t>
      </w:r>
      <w:r>
        <w:rPr/>
        <w:t xml:space="preserve"> </w:t>
      </w:r>
      <w:r>
        <w:rPr>
          <w:u w:val="single"/>
        </w:rPr>
        <w:t>must</w:t>
      </w:r>
      <w:r>
        <w:rPr/>
        <w:t xml:space="preserve"> be deposited by the treasurer with other securities of the city and </w:t>
      </w:r>
      <w:r>
        <w:rPr>
          <w:strike/>
        </w:rPr>
        <w:t>shall be</w:t>
      </w:r>
      <w:r>
        <w:rPr/>
        <w:t xml:space="preserve"> </w:t>
      </w:r>
      <w:r>
        <w:rPr>
          <w:u w:val="single"/>
        </w:rPr>
        <w:t>are</w:t>
      </w:r>
      <w:r>
        <w:rPr/>
        <w:t xml:space="preserve"> subject to the order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investments authorized pursuant to subsection (A) of this section, the board may invest the funds of the system in equity securities traded on a national securities exchange as provided in the Securities Exchange Act of 1934 or a successor act, or quoted through the National Association of Securities Dealers Automatic Quotations System or similar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the amendment to Section 11, Article X of the Constitution of this State proposed in Section 3 of Joint Resolution 367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2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GGS</dc:creator>
  <dc:description/>
  <cp:keywords/>
  <dc:language>en-US</dc:language>
  <cp:lastModifiedBy>N Cumfer</cp:lastModifiedBy>
  <cp:lastPrinted>2003-02-11T15:27:00Z</cp:lastPrinted>
  <dcterms:modified xsi:type="dcterms:W3CDTF">2014-11-25T18:40:00Z</dcterms:modified>
  <cp:revision>6</cp:revision>
  <dc:subject/>
  <dc:title>2003-2004 Bill 352: Municipal firemen's pension fund, provisions for investing in equ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