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374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Mescher</w:t>
      </w:r>
    </w:p>
    <w:p>
      <w:pPr>
        <w:pStyle w:val="Normal"/>
        <w:widowControl w:val="false"/>
        <w:jc w:val="left"/>
        <w:rPr/>
      </w:pPr>
      <w:r>
        <w:rPr/>
        <w:t>Document Path: l:\council\bills\swb\5201cm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February 18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Transport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Pick up trucks, recreational use, towing restrictio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8/2003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8/2003</w:t>
        <w:tab/>
        <w:t>Senate</w:t>
        <w:tab/>
        <w:t xml:space="preserve">Referred to Committee on </w:t>
      </w:r>
      <w:r>
        <w:rPr>
          <w:b/>
        </w:rPr>
        <w:t>Transportation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2/18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O AMEND THE CODE OF LAWS OF SOUTH CAROLINA, 1976, BY ADDING SECTION 56</w:t>
        <w:noBreakHyphen/>
        <w:t>5</w:t>
        <w:noBreakHyphen/>
        <w:t>4072 SO AS TO PROVIDE THAT A PICK</w:t>
        <w:noBreakHyphen/>
        <w:t>UP TRUCK USED FOR RECREATIONAL PURPOSES WITH A FIFTH WHEEL ASSEMBLY MAY NOT TOW MORE THAN TWO SEPARATE TRAILING VEHICLES, AND TO PROVIDE A MAXIMUM LENGTH FOR THIS COMBINATION OF VEHICL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33, Chapter 5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5</w:t>
        <w:noBreakHyphen/>
        <w:t>4072.</w:t>
        <w:tab/>
        <w:t>Notwithstanding another provision of law, a pick</w:t>
        <w:noBreakHyphen/>
        <w:t>up truck used for recreational purposes with a fifth wheel assembly may not tow more than two separate trailing vehicles.  A combination of vehicles subject to this provision may not exceed a length of seventy</w:t>
        <w:noBreakHyphen/>
        <w:t>three feet overall dimension, inclusive of front and rear bumpers and load carried on i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4" w:name="titletop"/>
      <w:bookmarkEnd w:id="4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3/02-18-03.doc" TargetMode="External"/><Relationship Id="rId3" Type="http://schemas.openxmlformats.org/officeDocument/2006/relationships/hyperlink" Target="../../h:/SJ%20Archive/2003/02-18-03.doc" TargetMode="External"/><Relationship Id="rId4" Type="http://schemas.openxmlformats.org/officeDocument/2006/relationships/hyperlink" Target="../../h:/pprever/2003-04/374_2003021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58:00Z</dcterms:created>
  <dc:creator>swb</dc:creator>
  <dc:description/>
  <cp:keywords/>
  <dc:language>en-US</dc:language>
  <cp:lastModifiedBy>N Cumfer</cp:lastModifiedBy>
  <cp:lastPrinted>2003-02-13T09:56:00Z</cp:lastPrinted>
  <dcterms:modified xsi:type="dcterms:W3CDTF">2014-11-25T18:41:00Z</dcterms:modified>
  <cp:revision>6</cp:revision>
  <dc:subject/>
  <dc:title>2003-2004 Bill 374: Pick up trucks, recreational use, towing restrict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