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Edge, Merrill and Quinn</w:t>
      </w:r>
    </w:p>
    <w:p>
      <w:pPr>
        <w:pStyle w:val="Normal"/>
        <w:widowControl w:val="false"/>
        <w:jc w:val="left"/>
        <w:rPr/>
      </w:pPr>
      <w:r>
        <w:rPr/>
        <w:t>Document Path: l:\council\bills\gjk\20363sd03.doc</w:t>
      </w:r>
    </w:p>
    <w:p>
      <w:pPr>
        <w:pStyle w:val="Normal"/>
        <w:widowControl w:val="false"/>
        <w:jc w:val="left"/>
        <w:rPr/>
      </w:pPr>
      <w:r>
        <w:rPr/>
      </w:r>
    </w:p>
    <w:p>
      <w:pPr>
        <w:pStyle w:val="Normal"/>
        <w:widowControl w:val="false"/>
        <w:jc w:val="left"/>
        <w:rPr/>
      </w:pPr>
      <w:r>
        <w:rPr/>
        <w:t>Introduced in the House on March 26,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hief Information Officer in Governor's cabine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House</w:t>
        <w:tab/>
        <w:t xml:space="preserve">Introduced and read first time </w:t>
      </w:r>
      <w:hyperlink r:id="rId2">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House</w:t>
        <w:tab/>
        <w:t xml:space="preserve">Referred to Committee on </w:t>
      </w:r>
      <w:r>
        <w:rPr>
          <w:b/>
        </w:rPr>
        <w:t>Judiciary</w:t>
      </w:r>
      <w:r>
        <w:rPr/>
        <w:t xml:space="preserve"> </w:t>
      </w:r>
      <w:hyperlink r:id="rId3">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3</w:t>
        <w:noBreakHyphen/>
        <w:t>255 SO AS TO PROVIDE THAT BEGINNING JULY 1, 2003, THE GOVERNOR SHALL APPOINT A CABINET</w:t>
        <w:noBreakHyphen/>
        <w:t>LEVEL OFFICER TO BE KNOWN AS THE “CHIEF INFORMATION OFFICER” WHO SHALL SERVE AT THE PLEASURE OF THE GOVERNOR AND WHOSE DUTIES AND RESPONSIBILITIES SHALL INCLUDE ADMINISTERING OR COORDINATING THE ADMINISTRATION OF THE INFORMATION TECHNOLOGY FUNCTIONS AND PROCUREMENTS OF ALL CABINET</w:t>
        <w:noBreakHyphen/>
        <w:t>LEVEL AGENCIES AND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w:t>
        <w:noBreakHyphen/>
        <w:t>255.</w:t>
        <w:tab/>
        <w:t>Beginning July 1, 2003, the Governor shall appoint a cabinet</w:t>
        <w:noBreakHyphen/>
        <w:t>level officer to be known as the ‘Chief Information Officer’ who shall serve at the pleasure of the Governor.  The Chief Information Officer shall have those duties and responsibilities as assigned by the Governor but which shall include administering or coordinating the administration of the information technology functions and procurements of all cabinet</w:t>
        <w:noBreakHyphen/>
        <w:t>level agencies and departments referenced in Section 1</w:t>
        <w:noBreakHyphen/>
        <w:t>30</w:t>
        <w:noBreakHyphen/>
        <w:t>10(A).  The Chief Information Officer shall receive such compensation as is provided by the General Assembly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6-03.doc" TargetMode="External"/><Relationship Id="rId3" Type="http://schemas.openxmlformats.org/officeDocument/2006/relationships/hyperlink" Target="../../h:/HJ%20Archive/2003/03-26-03.doc" TargetMode="External"/><Relationship Id="rId4" Type="http://schemas.openxmlformats.org/officeDocument/2006/relationships/hyperlink" Target="../../h:/pprever/2003-04/3857_200303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2:00Z</dcterms:created>
  <dc:creator>gk1</dc:creator>
  <dc:description/>
  <cp:keywords/>
  <dc:language>en-US</dc:language>
  <cp:lastModifiedBy>N Cumfer</cp:lastModifiedBy>
  <cp:lastPrinted>2003-03-19T10:51:00Z</cp:lastPrinted>
  <dcterms:modified xsi:type="dcterms:W3CDTF">2014-11-25T21:07:00Z</dcterms:modified>
  <cp:revision>6</cp:revision>
  <dc:subject/>
  <dc:title>2003-2004 Bill 3857: Chief Information Officer in Governor's cabine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