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479ac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Department; graduat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ad third time and sent to Senat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27/2003</w:t>
        </w:r>
      </w:hyperlink>
    </w:p>
    <w:p>
      <w:pPr>
        <w:pStyle w:val="Normal"/>
        <w:rPr>
          <w:rFonts w:ascii="Courier New" w:hAnsi="Courier New" w:cs="Courier New"/>
          <w:sz w:val="20"/>
        </w:rPr>
      </w:pPr>
      <w:hyperlink r:id="rId8">
        <w:r>
          <w:rPr>
            <w:rStyle w:val="InternetLink"/>
            <w:rFonts w:cs="Courier New" w:ascii="Courier New" w:hAnsi="Courier New"/>
            <w:sz w:val="20"/>
          </w:rPr>
          <w:t>3/27/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RADUATION REQUIREMENTS, DESIGNATED AS REGULATION DOCUMENT NUMBER 27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raduation Requirements, designated as Regulation Document Number 27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revised version of the Tests of General Educational Development (GED) was put into service on January 1, 2002, by the American Council on Education’s GED Testing Service. With this new version a revised scoring scale was put into place. Amendments will need to be made to Sections  (B)(1)(b)(2), (B)(1)(c)(5), (B)(2)(c)&amp;(d), and (B)(3)(a)(4)(a)&amp;(b) to reflect the new scor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pprever/2003-04/3879_20030327.doc" TargetMode="External"/><Relationship Id="rId8" Type="http://schemas.openxmlformats.org/officeDocument/2006/relationships/hyperlink" Target="../../h:/pprever/2003-04/3879_200303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3-03-26T12:40:00Z</cp:lastPrinted>
  <dcterms:modified xsi:type="dcterms:W3CDTF">2014-11-25T21:08:00Z</dcterms:modified>
  <cp:revision>6</cp:revision>
  <dc:subject/>
  <dc:title>2003-2004 Bill 3879: Education Department; gradu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