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ourie</w:t>
      </w:r>
    </w:p>
    <w:p>
      <w:pPr>
        <w:pStyle w:val="Normal"/>
        <w:widowControl w:val="false"/>
        <w:jc w:val="left"/>
        <w:rPr/>
      </w:pPr>
      <w:r>
        <w:rPr/>
        <w:t>Document Path: l:\council\bills\nbd\11506ac03.doc</w:t>
      </w:r>
    </w:p>
    <w:p>
      <w:pPr>
        <w:pStyle w:val="Normal"/>
        <w:widowControl w:val="false"/>
        <w:jc w:val="left"/>
        <w:rPr/>
      </w:pPr>
      <w:r>
        <w:rPr/>
      </w:r>
    </w:p>
    <w:p>
      <w:pPr>
        <w:pStyle w:val="Normal"/>
        <w:widowControl w:val="false"/>
        <w:jc w:val="left"/>
        <w:rPr/>
      </w:pPr>
      <w:r>
        <w:rPr/>
        <w:t>Introduced in the House on April 2, 2003</w:t>
      </w:r>
    </w:p>
    <w:p>
      <w:pPr>
        <w:pStyle w:val="Normal"/>
        <w:widowControl w:val="false"/>
        <w:jc w:val="left"/>
        <w:rPr/>
      </w:pPr>
      <w:r>
        <w:rPr/>
        <w:t>Introduced in the Senate on April 2, 2003</w:t>
      </w:r>
    </w:p>
    <w:p>
      <w:pPr>
        <w:pStyle w:val="Normal"/>
        <w:widowControl w:val="false"/>
        <w:jc w:val="left"/>
        <w:rPr/>
      </w:pPr>
      <w:r>
        <w:rPr/>
        <w:t>Adopted by the General Assembly on April 2, 2003</w:t>
      </w:r>
    </w:p>
    <w:p>
      <w:pPr>
        <w:pStyle w:val="Normal"/>
        <w:widowControl w:val="false"/>
        <w:jc w:val="left"/>
        <w:rPr/>
      </w:pPr>
      <w:r>
        <w:rPr/>
      </w:r>
    </w:p>
    <w:p>
      <w:pPr>
        <w:pStyle w:val="Normal"/>
        <w:widowControl w:val="false"/>
        <w:jc w:val="left"/>
        <w:rPr/>
      </w:pPr>
      <w:r>
        <w:rPr/>
        <w:t>Summary: Mr. Charles T. Cole,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MR. CHARLES T. COLE, JR., OF COLUMBIA FOR HIS COMMITMENT TO IMPROVING THE CITY OF COLUMBIA AND THE STATE OF SOUTH CAROLINA AND TO EXTEND THE CONGRATULATIONS OF THE MEMBERS OF THE SOUTH CAROLINA GENERAL ASSEMBLY TO MR. COLE ON BEING NAMED THE 2003 AMBASSADO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Charles T. Cole, Jr., of Columbia has given generously of his time and energy to ensure that this State and the City of Columbia will continue to flourish economically, educationally, artfully, and environmental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dedication to economic growth, which has enabled Columbia and South Carolina to gain better business opportunities, is evidenced by his service on numerous boards and commissions as a member or chairperson, including serving as Vice</w:t>
        <w:noBreakHyphen/>
        <w:t>Chairman of the Columbia Convention Center Authority, Chairman of Central Carolina Economic Development Alliance, Chairman of the South Carolina Chamber of Commerce’s Member Relations Committee, past</w:t>
        <w:noBreakHyphen/>
        <w:t>Chairman of the Central Carolina Community Foundation, member of the Rotary Club, member of the Board of the Atrium Society, member of the University of South Carolina Business Partnership Foundation Board, and member of the South Carolina Business Allianc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ole has also been devoted to the improvement of education in this State, being involved with the enhancement of both public and private institutions of learning by serving as the President</w:t>
        <w:noBreakHyphen/>
        <w:t xml:space="preserve">elect of the University of South Carolina Associates, member of the South Carolina Independent Colleges Board of Trustees, member of The Citadel Foundation Board, and member of the Midlands Technical College Foundation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ole has demonstrated his love for the arts by being the past</w:t>
        <w:noBreakHyphen/>
        <w:t>Chairman of the South Carolina State Museum Foundation, the past</w:t>
        <w:noBreakHyphen/>
        <w:t>President of the Columbia Museum of Art, a past</w:t>
        <w:noBreakHyphen/>
        <w:t xml:space="preserve">member of the Board of the South Carolina Governor’s School for the Arts, and a current member of the Cultural Council of Richland and Lexington Coun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ven though he has been committed to other areas of improvement, he has also shown that he recognizes the importance of the preservation of the environment with his service as a board member for the River Alliance and as a corporate member of the Friends of the Congaree Swam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2, he was the honorary Chairman of the Palmetto Chapter of the Juvenile Diabetes Research Foundation’s Walk to Cure Diabetes, raising over a half million dollars for that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also patriotically served this country as a Lieutenant Colonel in the United States Army Reserves, and he faithfully gives his time as an Elder at Eastminster Presbyterian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Cole is held in high regard by all who have had the pleasure of working with hi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ole, his wife, Joanne, and their two children have all enjoyed the successes that he has experienced thus far in his life, especially his most recent accomplishment of being named the 2003 Ambassador of the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wish to recognize Mr. Charles T. Cole, Jr., of Columbia for his commitment to improving the City of Columbia and the State of South Carolina and to extend our congratulations to Mr. Cole on being named the 2003 Ambassador of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Charles T. Cole, Jr.,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2-03.doc" TargetMode="External"/><Relationship Id="rId3" Type="http://schemas.openxmlformats.org/officeDocument/2006/relationships/hyperlink" Target="../../h:/SJ%20Archive/2003/04-02-03.doc" TargetMode="External"/><Relationship Id="rId4" Type="http://schemas.openxmlformats.org/officeDocument/2006/relationships/hyperlink" Target="../../h:/pprever/2003-04/3912_200304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5:00Z</dcterms:created>
  <dc:creator>NBD</dc:creator>
  <dc:description/>
  <cp:keywords/>
  <dc:language>en-US</dc:language>
  <cp:lastModifiedBy>N Cumfer</cp:lastModifiedBy>
  <cp:lastPrinted>2003-04-01T16:05:00Z</cp:lastPrinted>
  <dcterms:modified xsi:type="dcterms:W3CDTF">2014-11-25T21:10:00Z</dcterms:modified>
  <cp:revision>6</cp:revision>
  <dc:subject/>
  <dc:title>2003-2004 Bill 3912: Mr. Charles T. Cole,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