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798sl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Adopted by the House on May 1, 2003</w:t>
      </w:r>
    </w:p>
    <w:p>
      <w:pPr>
        <w:pStyle w:val="Normal"/>
        <w:widowControl w:val="false"/>
        <w:jc w:val="left"/>
        <w:rPr/>
      </w:pPr>
      <w:r>
        <w:rPr/>
      </w:r>
    </w:p>
    <w:p>
      <w:pPr>
        <w:pStyle w:val="Normal"/>
        <w:widowControl w:val="false"/>
        <w:jc w:val="left"/>
        <w:rPr/>
      </w:pPr>
      <w:r>
        <w:rPr/>
        <w:t>Summary: Reverend Isaac Bartley But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LIFE OF REVEREND ISAAC BARTLEY BUTLER OF EASTOVER AND TO EXTOL HIM FOR HIS COUNTLESS ACTS OF GOOD DEEDS AND HIS FERVENT FIGHT FOR IMPROVING THE LIVES OF SO MANY PEOP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saac Bartley Butler was born November 12, 1906, in Pelzer to Reverend Thomas Bartley Butler and Mary Elizabeth Moore Bu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utler attended Morris College and graduated from Benedict College with a major in mathematics.  He went on to pursue graduate work at South Carolina State College before he began t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teaching at the Texas School in Lugoff he became the pastor of the Daughters of Zion Baptist Church in Eastover.  It was here that he met and married Emma Angeline Harris Butler.  They have six daughters, Angeline Emma Butler, Mary Alice Butler Walker, Mettie Delores Butler Hardy, Aretha Louise Butler Pigford, Emma Margaret Butler, and Elaine Butler Shir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utler served as the educational, agricultural, and religious leader in the development of his farming community in East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utler has ministered four churches since he began preaching in 1934, including Siloan Baptist Church in Horrell Hill, Daughters of Zion Baptist Church in Eastover, Pleasant Grove Baptist Church in Gasden, and Saint Mark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7, Reverend Butler became principal at the Crossroads Elementary School in Eastover where he stayed and influenced the minds and lives of children and teachers for thirty years, both as principal and a teacher of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utler continued in the field of education as assistant principal when Crossroads Elementary merged and became Webber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ue servant to his people, Reverend Butler was involved in the early registration campaigns for black voter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utler was also active in community activities including, the Farm Bureau of South Carolina, 4</w:t>
        <w:noBreakHyphen/>
        <w:t>H Clubs, adult education programs in his church and in school, and improving race relations, in addition to his preaching for over six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life Reverend Butler has been an outstanding educator, minister, farmer, and community leader to the citizens of Richland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the life of Reverend Isaac Bartley Butler of Eastover and extol him for his countless acts of good deeds and his fervent fight for improving the lives of so many peopl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verend Isaac Bartley Butler of 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pprever/2003-04/4134_2003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2003-05-01T09:29:00Z</cp:lastPrinted>
  <dcterms:modified xsi:type="dcterms:W3CDTF">2014-11-25T21:27:00Z</dcterms:modified>
  <cp:revision>6</cp:revision>
  <dc:subject/>
  <dc:title>2003-2004 Bill 4134: Reverend Isaac Bartley But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