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ourie</w:t>
      </w:r>
    </w:p>
    <w:p>
      <w:pPr>
        <w:pStyle w:val="Normal"/>
        <w:widowControl w:val="false"/>
        <w:jc w:val="left"/>
        <w:rPr/>
      </w:pPr>
      <w:r>
        <w:rPr/>
        <w:t>Document Path: l:\council\bills\dka\3539dw03.doc</w:t>
      </w:r>
    </w:p>
    <w:p>
      <w:pPr>
        <w:pStyle w:val="Normal"/>
        <w:widowControl w:val="false"/>
        <w:jc w:val="left"/>
        <w:rPr/>
      </w:pPr>
      <w:r>
        <w:rPr/>
      </w:r>
    </w:p>
    <w:p>
      <w:pPr>
        <w:pStyle w:val="Normal"/>
        <w:widowControl w:val="false"/>
        <w:jc w:val="left"/>
        <w:rPr/>
      </w:pPr>
      <w:r>
        <w:rPr/>
        <w:t>Introduced in the House on May 13, 2003</w:t>
      </w:r>
    </w:p>
    <w:p>
      <w:pPr>
        <w:pStyle w:val="Normal"/>
        <w:widowControl w:val="false"/>
        <w:jc w:val="left"/>
        <w:rPr/>
      </w:pPr>
      <w:r>
        <w:rPr/>
        <w:t>Introduced in the Senate on May 14, 2003</w:t>
      </w:r>
    </w:p>
    <w:p>
      <w:pPr>
        <w:pStyle w:val="Normal"/>
        <w:widowControl w:val="false"/>
        <w:jc w:val="left"/>
        <w:rPr/>
      </w:pPr>
      <w:r>
        <w:rPr/>
        <w:t>Adopted by the General Assembly on May 14, 2003</w:t>
      </w:r>
    </w:p>
    <w:p>
      <w:pPr>
        <w:pStyle w:val="Normal"/>
        <w:widowControl w:val="false"/>
        <w:jc w:val="left"/>
        <w:rPr/>
      </w:pPr>
      <w:r>
        <w:rPr/>
      </w:r>
    </w:p>
    <w:p>
      <w:pPr>
        <w:pStyle w:val="Normal"/>
        <w:widowControl w:val="false"/>
        <w:jc w:val="left"/>
        <w:rPr/>
      </w:pPr>
      <w:r>
        <w:rPr/>
        <w:t>Summary: Spring Valley High School "Viking" Boy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CONGRATULATIONS OF THE MEMBERS OF THE GENERAL ASSEMBLY TO THE SPRING VALLEY HIGH SCHOOL “VIKINGS” OF COLUMBIA AND THEIR COACH, JOHN JONES, ON WINNING THE 2003 CLASS AAAA TRACK AND FIELD CHAMPIONSHIP TITLE AND TO COMMEND THEM FOR THEIR HARD WORK, COMPETITIVE SPIRIT, AND DEDICATION THROUGHOUT THEI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ing a member of a sports team affords young peopl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rack and field meets individualize each team member’s skills, but to become a championship team, all competitors must have outstanding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 the great leadership of Head Coach John Jones and his gifted assistants Kevin Belka, Rick Crumpler, Kevin Shaw, Tom Cronin, Shane Ricker, La Malik Sherman, and Mike Pettus, the track and field team of Spring Valley High School of Columbia was abl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May, 10, 2003, the Spring Valley High School Track and Field Team competed in their most important meet of the season and defeated teams from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pring Valley scored a total of 67½ points, with their closest competitor, Berkley High School, scoring 62 points, and the team captured the 2003 Class AAAA Track and Field Championship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Vikings” were strong competitors in every event at the State Championship Meet and gained most of their points in distance races and pole vaulting ev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is exceptional team are Cody Arave, Terrance Benbow, John Benton, Torrie Davis, Sergio Geiger, Julian Green, Jon Hardin, Darrian Hodges, Brian Raymond, Ronald Taylor, Robert Thompson, and Reid Wil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wish these young champion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extend their congratulations to the Spring Valley High School “Vikings” of Columbia and their coach, John Jones, on winning the 2003 Class AAAA Track and Field Championship Title and commend them for their hard work, competitive spirit, and dedication throughout thei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members of the Spring Valley High School Track and Field Team and Coach John Jones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3-03.doc" TargetMode="External"/><Relationship Id="rId3" Type="http://schemas.openxmlformats.org/officeDocument/2006/relationships/hyperlink" Target="../../h:/SJ%20Archive/2003/05-14-03.doc" TargetMode="External"/><Relationship Id="rId4" Type="http://schemas.openxmlformats.org/officeDocument/2006/relationships/hyperlink" Target="../../h:/pprever/2003-04/4199_2003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DKA</dc:creator>
  <dc:description/>
  <cp:keywords/>
  <dc:language>en-US</dc:language>
  <cp:lastModifiedBy>N Cumfer</cp:lastModifiedBy>
  <cp:lastPrinted>2003-05-13T11:29:00Z</cp:lastPrinted>
  <dcterms:modified xsi:type="dcterms:W3CDTF">2014-11-25T21:32:00Z</dcterms:modified>
  <cp:revision>6</cp:revision>
  <dc:subject/>
  <dc:title>2003-2004 Bill 4199: Spring Valley High School "Viking" Boy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